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</w:t>
        <w:br/>
        <w:t>do Uchwały Nr 223/1482/23</w:t>
        <w:br/>
        <w:t>Zarządu Powiatu Świeckiego</w:t>
        <w:br/>
        <w:t xml:space="preserve">z dnia 20 listopada 2023 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POROZUMIENIE Nr UM_EK.041.1.1608.20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ZNANIA STYPENDIÓW DLA UCZNI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ZIENNYCH LICEÓW I TECHNIKÓW</w:t>
      </w:r>
    </w:p>
    <w:p>
      <w:pPr>
        <w:pStyle w:val="Normal"/>
        <w:spacing w:before="120" w:after="240"/>
        <w:jc w:val="both"/>
        <w:rPr/>
      </w:pPr>
      <w:r>
        <w:rPr/>
        <w:t xml:space="preserve">zawarte w dniu .......................................... 2023 r. pomiędzy Województwem </w:t>
        <w:br/>
        <w:t>Kujawsko-Pomorskim, zwanym dalej „Województwem”, reprezentowanym przez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1) Sławomira Kopyścia – Członka Zarządu Województwa Kujawsko-Pomorskiego;</w:t>
      </w:r>
    </w:p>
    <w:p>
      <w:pPr>
        <w:pStyle w:val="Normal"/>
        <w:spacing w:before="120" w:after="0"/>
        <w:jc w:val="both"/>
        <w:rPr/>
      </w:pPr>
      <w:r>
        <w:rPr/>
        <w:t>2) Czesława Ficnera – Dyrektora Departamentu Edukacji Urzędu Marszałkowskiego Województwa Kujawsko-Pomorskiego,</w:t>
      </w:r>
    </w:p>
    <w:p>
      <w:pPr>
        <w:pStyle w:val="Normal"/>
        <w:spacing w:before="120" w:after="0"/>
        <w:jc w:val="both"/>
        <w:rPr/>
      </w:pPr>
      <w:r>
        <w:rPr/>
        <w:t>działających na mocy uchwały Nr 13/519/23</w:t>
      </w:r>
      <w:r>
        <w:rPr>
          <w:bCs/>
        </w:rPr>
        <w:t xml:space="preserve"> </w:t>
      </w:r>
      <w:r>
        <w:rPr/>
        <w:t xml:space="preserve">Zarządu Województwa Kujawsko-Pomorskiego </w:t>
        <w:br/>
        <w:t>z dnia 29 marca 2023 r. w sprawie upoważnienia pracowników Urzędu Marszałkowskiego Województwa Kujawsko-Pomorskiego w Toruniu do składania oświadczeń woli związanych z prowadzeniem bieżącej działalności Województwa (z późn. zm.),</w:t>
      </w:r>
    </w:p>
    <w:p>
      <w:pPr>
        <w:pStyle w:val="Normal"/>
        <w:spacing w:before="120" w:after="0"/>
        <w:jc w:val="both"/>
        <w:rPr/>
      </w:pPr>
      <w:r>
        <w:rPr/>
        <w:t xml:space="preserve">a </w:t>
        <w:br/>
        <w:t xml:space="preserve">Powiatem Świeckim z siedzibą w Świeciu ul. Gen. Józefa Hallera 9, 86-100 Świecie </w:t>
        <w:br/>
        <w:t xml:space="preserve">posiadającym numer NIP </w:t>
      </w:r>
      <w:r>
        <w:rPr>
          <w:rFonts w:eastAsia="Verdana" w:cs="Calibri"/>
          <w:lang w:eastAsia="ar-SA"/>
        </w:rPr>
        <w:t>559-187-68-20</w:t>
      </w:r>
      <w:r>
        <w:rPr/>
        <w:t xml:space="preserve"> i Regon </w:t>
      </w:r>
      <w:r>
        <w:rPr>
          <w:rFonts w:eastAsia="Verdana" w:cs="Calibri"/>
          <w:lang w:eastAsia="ar-SA"/>
        </w:rPr>
        <w:t>092350978,</w:t>
      </w:r>
      <w:r>
        <w:rPr/>
        <w:t xml:space="preserve"> zwanym dalej „Powiatem”,  </w:t>
        <w:br/>
        <w:t>reprezentowanym przez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0"/>
        <w:ind w:left="284" w:hanging="284"/>
        <w:rPr>
          <w:rFonts w:eastAsia="Verdana" w:cs="Calibri"/>
          <w:lang w:eastAsia="ar-SA"/>
        </w:rPr>
      </w:pPr>
      <w:r>
        <w:rPr>
          <w:rFonts w:eastAsia="Verdana" w:cs="Calibri"/>
          <w:lang w:eastAsia="ar-SA"/>
        </w:rPr>
        <w:t>Barbarę Studzińską  - Starostę Świecki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0"/>
        <w:ind w:left="284" w:hanging="284"/>
        <w:rPr>
          <w:rFonts w:eastAsia="Verdana" w:cs="Calibri"/>
          <w:lang w:eastAsia="ar-SA"/>
        </w:rPr>
      </w:pPr>
      <w:r>
        <w:rPr>
          <w:rFonts w:eastAsia="Verdana" w:cs="Calibri"/>
          <w:lang w:eastAsia="ar-SA"/>
        </w:rPr>
        <w:t xml:space="preserve">Franciszka Koszowskiego – Wicestarostę Świeckiego </w:t>
      </w:r>
    </w:p>
    <w:p>
      <w:pPr>
        <w:pStyle w:val="Normal"/>
        <w:spacing w:before="120" w:after="0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 xml:space="preserve">Województwo oświadcza, że Zarząd Województwa uchwałą Nr 43/2254/23 z dnia </w:t>
        <w:br/>
        <w:t xml:space="preserve">26 października 2023 r. przyznał stypendia następującym uczniom szkół prowadzonych </w:t>
        <w:br/>
        <w:t>przez Powiat: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/>
        <w:t>Mateusz Zieliński - Zespół Szkół Ponadpodstawowych w Świeciu;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/>
        <w:t>Natan Kiliński - Zespół Szkół Ponadpodstawowych w Świeciu;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/>
        <w:t>Bartosz Lipiński - Zespół Szkół Ponadpodstawowych w Świeciu;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/>
        <w:t>Klaudia Górska - Zespół Szkół w Nowem;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/>
        <w:t>Julia Góra – I Liceum Ogólnokształcące im. Floriana Ceynowy w Świeci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Stypendium przysługuje w okresie od września 2023 r. do czerwca 2024 r. </w:t>
        <w:br/>
        <w:t xml:space="preserve"> i wynosi 300 złotych miesięcznie na każdego ucz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Uczeń traci prawo do przyznanego stypendium w przypadku relegowania go ze szkoły </w:t>
        <w:br/>
        <w:t xml:space="preserve">lub w przypadku zmiany miejsca zamieszkania  poza Województwo Kujawsko-Pomorskie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Wypłatę stypendium wstrzymuje się począwszy od miesiąca następującego po miesiącu, </w:t>
        <w:br/>
        <w:t>w którym Powiat uzyskał informację o zaistnieniu przesłanki utraty stypendium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/>
      </w:pPr>
      <w:r>
        <w:rPr/>
        <w:t xml:space="preserve">Na realizację niniejszego porozumienia Województwo przekaże do budżetu Powiatu środki finansowe za okres od września 2023 r. do grudnia 2023 r. w łącznej wysokości </w:t>
        <w:br/>
        <w:t xml:space="preserve">6 000,00 złotych (sześć tysięcy złotych) w ciągu 14 dni po podpisaniu niniejszego porozumienia przez obie strony i przekazaniu do Urzędu Marszałkowski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bCs/>
        </w:rPr>
      </w:pPr>
      <w:r>
        <w:rPr/>
        <w:t xml:space="preserve">Wysokość i tryb przekazania środków finansowych za okres od stycznia 2024 r. </w:t>
        <w:br/>
        <w:t xml:space="preserve">do czerwca 2024 r. będą określone aneksem do niniejszego porozumienia, który zostanie sporządzony po uchwaleniu budżetu Województwa na 2024 r. lub w przypadku </w:t>
        <w:br/>
        <w:t>nieuchwalenia go do 31.12.2023 r., na podstawie obowiązującego od stycznia 2024 r. projektu budżetu Województwa na 2024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Powiat przekazuje środki finansowe podległym szkołom w miesięcznych transzach </w:t>
        <w:br/>
        <w:t>w celu wypłaty stypendiów uczniom „z góry” do piątego dnia każdego miesiąca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woty stypendiów należnych uczniom wymienionym w § 1 za okres przed przekazaniem środków przez Województwo za 2023 r., wypłacone zostaną jednorazowo łącznie </w:t>
        <w:br/>
        <w:t>z kolejną ratą stypendium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asada, o której mowa w ust. 2 dotyczy także stypendiów płatnych z budżetu Województwa za 2024 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0"/>
        <w:jc w:val="both"/>
        <w:rPr/>
      </w:pPr>
      <w:r>
        <w:rPr/>
        <w:t>Środki finansowe, o których mowa w § 3 Województwo przekaże na rachunek bankowy Powiatu Nr 02 1020 1811 0000 0802 0269 373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owiat, po dokonaniu wypłat przez szkoły, przesyła Województwu zbiorcze rozliczenie zawierające zestawienie kopii dokumentów potwierdzających dokonanie wypłat stypendiów, poświadczone na każdej stronie za zgodność z oryginałem przez osobę upoważnioną w imieniu Powiatu w termina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 dnia 10 stycznia 2024 r. - za okres od września 2023 r. do grudnia 2023 r.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 dnia 10 lipca 2024 r. - za okres od stycznia 2024 r. do czerwca 2024 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Niewydatkowane środki finansowe, o których mowa w § 3 ust. 1 Powiat zwraca </w:t>
        <w:br/>
        <w:t>w terminie do dnia 30 grudnia 2023 r. na rachunek Urzędu Marszałkowskiego w Banku PKO BP S.A. Oddział  2 w Toruniu nr 12 1020 5011 0000 9802 0119 5700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3.  Niewydatkowane środki finansowe, o których mowa w § 3 ust. 2 Powiat zwraca </w:t>
        <w:br/>
        <w:t xml:space="preserve">       w terminie 14 dni od dnia ich otrzymania, a w przypadkach zaistnienia okoliczności,</w:t>
        <w:br/>
        <w:t xml:space="preserve">       o których mowa w § 2 ust. 2 w ciągu 14 dni od dnia uzyskania informac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Powiat zobowiązuje się do prowadzenia dokumentacji dotyczącej kosztów realizacji zadania w sposób umożliwiający ocenę jego wykonania pod względem rzeczowym </w:t>
        <w:br/>
        <w:t>i finansow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ojewództwu przysługuje prawo kontroli sposobu wydatkowania dotacji, dokonywanych rozliczeń i gospodarowania przyznanymi środka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before="120" w:after="0"/>
        <w:jc w:val="both"/>
        <w:rPr/>
      </w:pPr>
      <w:r>
        <w:rPr/>
        <w:t xml:space="preserve">Województwu przysługuje prawo do rozwiązania porozumienia bez wypowiedzenia </w:t>
        <w:br/>
        <w:t>w przypadk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stwierdzenia wykorzystania nawet części dotacji na inne cele niż określone </w:t>
        <w:br/>
        <w:t>w porozumieni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ieterminowego wykonania zada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zmniejszenia zakresu rzeczowego realizowanego zadania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W przypadku stwierdzenia wydatkowania środków niezgodnie z porozumieniem,                                            Powiat zobowiązany jest do ich zwrotu w części zakwestionowanej wraz                          z odsetkami w wysokości liczonej jak dla zaległości podatkowych odpowiednio do czasu dysponowania nimi przez Powi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rmin zwrotu środków wraz z należnymi odsetkami, w przypadku, o którym mowa </w:t>
        <w:br/>
        <w:t>w ust. 1, wynosi 14 dni od dnia otrzymania od Województwa pisemnego wezwa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0"/>
        <w:jc w:val="both"/>
        <w:rPr/>
      </w:pPr>
      <w:r>
        <w:rPr/>
        <w:t>Porozumienie sporządzono w 3 jednobrzmiących egzemplarza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                                ...............................................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6:00Z</dcterms:created>
  <dc:creator>dyro</dc:creator>
  <dc:description/>
  <cp:keywords/>
  <dc:language>en-US</dc:language>
  <cp:lastModifiedBy>Monika Milczarek</cp:lastModifiedBy>
  <cp:lastPrinted>2023-11-17T08:15:00Z</cp:lastPrinted>
  <dcterms:modified xsi:type="dcterms:W3CDTF">2023-11-22T08:18:00Z</dcterms:modified>
  <cp:revision>6</cp:revision>
  <dc:subject/>
  <dc:title>Uchwała Nr</dc:title>
</cp:coreProperties>
</file>