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left="42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225/1495/23</w:t>
        <w:br/>
        <w:t xml:space="preserve">Zarządu Powiatu Świeckiego z dnia 11.12.2023 r. </w:t>
        <w:br/>
        <w:t>w sprawie przyjęcia umowy określającej warunki</w:t>
        <w:br/>
        <w:t xml:space="preserve">organizacyjno-finansowe działalności Powiatowej </w:t>
        <w:br/>
        <w:t xml:space="preserve">Biblioteki Publicznej w Świeciu oraz programu </w:t>
        <w:br/>
        <w:t>jej działania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sz w:val="24"/>
          <w:szCs w:val="2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Umowa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w sprawie warunków organizacyjno–finansowych działalności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Powiatowej Biblioteki Publicznej w Świeciu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zawarta w dniu 11.12.2023 r. w siedzibie Zarządu Powiatu Świeckiego – 86-100 Świecie, ul. </w:t>
      </w:r>
      <w:r>
        <w:rPr>
          <w:color w:val="000000"/>
          <w:sz w:val="28"/>
          <w:szCs w:val="22"/>
          <w:lang w:val="de-DE"/>
        </w:rPr>
        <w:t>Gen. Józefa Hallera 9</w:t>
      </w:r>
    </w:p>
    <w:p>
      <w:pPr>
        <w:pStyle w:val="Normal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pomiędzy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2"/>
        </w:rPr>
        <w:t>Zarządem Powiatu Świeckiego, reprezentowanym prze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8"/>
          <w:szCs w:val="22"/>
        </w:rPr>
        <w:t>Barbarę Studzińską - Starostę Świecki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8"/>
          <w:szCs w:val="22"/>
        </w:rPr>
        <w:t>Franciszka Koszowskiego - Wicestarostę Świeckiego</w:t>
      </w:r>
    </w:p>
    <w:p>
      <w:pPr>
        <w:pStyle w:val="Normal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zwanym dalej „Organizatorem”,</w:t>
      </w:r>
    </w:p>
    <w:p>
      <w:pPr>
        <w:pStyle w:val="Normal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przy kontrasygnacie Skarbnika Powiatu - Dariusza Woźniaka</w:t>
      </w:r>
    </w:p>
    <w:p>
      <w:pPr>
        <w:pStyle w:val="Normal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a</w:t>
      </w:r>
    </w:p>
    <w:p>
      <w:pPr>
        <w:pStyle w:val="Normal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Panią Aliną Kot-Czerwińską</w:t>
      </w:r>
    </w:p>
    <w:p>
      <w:pPr>
        <w:pStyle w:val="Normal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zwaną  dalej „Dyrektorem”.</w:t>
      </w:r>
    </w:p>
    <w:p>
      <w:pPr>
        <w:pStyle w:val="Normal"/>
        <w:spacing w:before="0" w:after="1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2"/>
        </w:rPr>
        <w:t>Na podstawie art. 15 ust. 5 ustawy z dnia 25 października 1991 r. o organizowaniu i prowadzeniu działalności kulturalnej (</w:t>
      </w:r>
      <w:r>
        <w:rPr>
          <w:sz w:val="28"/>
        </w:rPr>
        <w:t>t. j. Dz. U. z 2020 r. poz. 194 ze zm.</w:t>
      </w:r>
      <w:r>
        <w:rPr>
          <w:color w:val="000000"/>
          <w:sz w:val="28"/>
          <w:szCs w:val="22"/>
        </w:rPr>
        <w:t xml:space="preserve">), zwanej dalej „ustawą”, w związku z planowanym powołaniem Pani Aliny Kot-Czerwińskiej na stanowisko dyrektora Powiatowej Biblioteki Publicznej w Świeciu, wpisanej do rejestru prowadzonego przez Organizatora pod nr PBP </w:t>
      </w:r>
      <w:r>
        <w:rPr>
          <w:sz w:val="28"/>
          <w:szCs w:val="22"/>
        </w:rPr>
        <w:t>1/2017,</w:t>
      </w:r>
      <w:r>
        <w:rPr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zwanej dalej „Instytucją”, Strony Umowy zgodnie określają warunki organizacyjno – finansowe działalności Instytucji oraz program jej działania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>§ 1.</w:t>
      </w:r>
      <w:r>
        <w:rPr>
          <w:color w:val="000000"/>
          <w:sz w:val="28"/>
          <w:szCs w:val="22"/>
        </w:rPr>
        <w:t xml:space="preserve"> Instytucja prowadzi działalność kulturalną oraz wykonuje zadania w oparciu o </w:t>
      </w:r>
      <w:r>
        <w:rPr>
          <w:sz w:val="28"/>
          <w:szCs w:val="22"/>
        </w:rPr>
        <w:t xml:space="preserve">Statut </w:t>
      </w:r>
      <w:r>
        <w:rPr>
          <w:color w:val="000000"/>
          <w:sz w:val="28"/>
          <w:szCs w:val="22"/>
        </w:rPr>
        <w:t xml:space="preserve">nadany Uchwałą </w:t>
      </w:r>
      <w:r>
        <w:rPr>
          <w:sz w:val="28"/>
        </w:rPr>
        <w:t>Nr XXI/121/16 Rady Powiatu Świeckiego z dnia 26 października 2016 r. (Dz. Urzędowy Woj. Kuj. - Pom. z 2016 r. poz. 3671)</w:t>
      </w:r>
      <w:r>
        <w:rPr>
          <w:color w:val="000000"/>
          <w:sz w:val="28"/>
          <w:szCs w:val="22"/>
        </w:rPr>
        <w:t xml:space="preserve"> oraz przepisy prawa powszechnie obowiązującego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>§ 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>Instytucja gospodaruje samodzielnie przydzieloną i nabytą częścią mienia oraz prowadzi samodzielną gospodarkę w ramach posiadanych środków, w tym dotacji pochodzącej od Organizatora, kierując się zasadami efektywności ich wykorzystania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>§ 3.</w:t>
      </w:r>
      <w:r>
        <w:rPr>
          <w:color w:val="000000"/>
          <w:sz w:val="28"/>
          <w:szCs w:val="22"/>
        </w:rPr>
        <w:t xml:space="preserve"> Majątek Instytucji może być wykorzystywany jedynie do realizacji celów zgodnych z zakresem jej działania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  <w:szCs w:val="22"/>
        </w:rPr>
        <w:t xml:space="preserve">§ 4. </w:t>
      </w:r>
      <w:r>
        <w:rPr>
          <w:bCs/>
          <w:color w:val="000000"/>
          <w:sz w:val="28"/>
          <w:szCs w:val="22"/>
        </w:rPr>
        <w:t xml:space="preserve">Instytucją zarządza Dyrektor, który </w:t>
      </w:r>
      <w:r>
        <w:rPr>
          <w:color w:val="000000"/>
          <w:sz w:val="28"/>
          <w:szCs w:val="22"/>
        </w:rPr>
        <w:t xml:space="preserve">odpowiada za całość spraw związanych z prawidłowym jej funkcjonowaniem, realizacją jej zadań oraz </w:t>
      </w:r>
      <w:r>
        <w:rPr>
          <w:bCs/>
          <w:color w:val="000000"/>
          <w:sz w:val="28"/>
          <w:szCs w:val="22"/>
        </w:rPr>
        <w:t>reprezentuje ją na zewnątrz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  <w:szCs w:val="22"/>
        </w:rPr>
        <w:t xml:space="preserve">§ 5. </w:t>
      </w:r>
      <w:r>
        <w:rPr>
          <w:bCs/>
          <w:color w:val="000000"/>
          <w:sz w:val="28"/>
          <w:szCs w:val="22"/>
        </w:rPr>
        <w:t>Organizator sprawuje nadzór nad działalnością Instytucji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2"/>
        </w:rPr>
        <w:t xml:space="preserve">§ 6. </w:t>
      </w:r>
      <w:r>
        <w:rPr>
          <w:color w:val="000000"/>
          <w:sz w:val="28"/>
          <w:szCs w:val="22"/>
        </w:rPr>
        <w:t>1.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Dyrektor zobowiązany jest do realizacji programu działania Instytucji, stanowiącego załącznik  nr 1  do niniejszej umowy.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8"/>
          <w:szCs w:val="22"/>
        </w:rPr>
        <w:t xml:space="preserve">2. Szczegółowe warunki </w:t>
      </w:r>
      <w:r>
        <w:rPr>
          <w:color w:val="000000"/>
          <w:sz w:val="28"/>
          <w:szCs w:val="22"/>
        </w:rPr>
        <w:t>organizacyjno–finansowe działalności Instytucji określono w załączniku nr 2</w:t>
      </w:r>
      <w:r>
        <w:rPr>
          <w:bCs/>
          <w:color w:val="000000"/>
          <w:sz w:val="28"/>
          <w:szCs w:val="22"/>
        </w:rPr>
        <w:t xml:space="preserve"> do niniejszej umowy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  <w:szCs w:val="22"/>
        </w:rPr>
        <w:t xml:space="preserve">§ 7. </w:t>
      </w:r>
      <w:r>
        <w:rPr>
          <w:color w:val="000000"/>
          <w:sz w:val="28"/>
          <w:szCs w:val="22"/>
        </w:rPr>
        <w:t>Umowa obowiązuje w okresie pełnienia obowiązków przez Dyrektora Instytucji i wchodzi w życie z dniem powołania na to stanowisko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2"/>
        </w:rPr>
        <w:t>§ 8.</w:t>
      </w:r>
      <w:r>
        <w:rPr>
          <w:color w:val="000000"/>
          <w:sz w:val="28"/>
          <w:szCs w:val="22"/>
        </w:rPr>
        <w:t xml:space="preserve"> 1.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sz w:val="28"/>
          <w:szCs w:val="22"/>
        </w:rPr>
        <w:t>Organizator może odwołać Dyrektora przed upływem okresu, na który Dyrektor został powołany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2"/>
        </w:rPr>
        <w:t>na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własną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prośbę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Dyrektora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2"/>
        </w:rPr>
        <w:t>z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powodu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choroby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trwale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uniemożliwiającej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wykonywanie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obowiązków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2"/>
        </w:rPr>
        <w:t>z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powodu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naruszenia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przepisów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prawa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w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związku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z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zajmowanym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stanowiskiem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2"/>
        </w:rPr>
        <w:t>w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przypadku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odstąpienia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od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realizacji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niniejszej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Umowy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8"/>
          <w:szCs w:val="22"/>
        </w:rPr>
        <w:t>w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przypadku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przekazania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Instytucji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w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trybie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art.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21a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ustawy.</w:t>
      </w:r>
    </w:p>
    <w:p>
      <w:pPr>
        <w:pStyle w:val="Normal1"/>
        <w:spacing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2. Umowa przestaje obowiązywać z dniem odwołania Dyrektora ze stanowiska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  <w:szCs w:val="22"/>
        </w:rPr>
        <w:t>§ 9.</w:t>
      </w:r>
      <w:r>
        <w:rPr>
          <w:color w:val="000000"/>
          <w:sz w:val="28"/>
          <w:szCs w:val="22"/>
        </w:rPr>
        <w:t xml:space="preserve"> 1. Dyrektor zobowiązuje się do niewykonywania w czasie trwania Umowy, bez uprzedniej  pisemnej zgody Organizatora, jakichkolwiek dodatkowych zajęć, które mogłyby powodować podejrzenie o ich konkurencyjność do działalności prowadzonej przez Instytucję. 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2"/>
        </w:rPr>
        <w:t>2. W przypadku prowadzenia zajęć, o których mowa w ust. 1, przed powołaniem na stanowisko, Dyrektor, zobowiązany jest zaprzestać prowadzenia tych zajęć najpóźniej z dniem powołania na stanowisko Dyrektora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  <w:szCs w:val="22"/>
        </w:rPr>
        <w:t>§ 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>Dyrektor, w okresie zajmowania stanowiska, zobowiązany jest do dbałości o dobre imię Instytucji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>§ 11.</w:t>
      </w:r>
      <w:r>
        <w:rPr>
          <w:color w:val="000000"/>
          <w:sz w:val="28"/>
          <w:szCs w:val="22"/>
        </w:rPr>
        <w:t xml:space="preserve"> 1. Dyrektor zobowiązuje się wykorzystywać wszelkie informacje poufne, uzyskane w trakcie pełnienia swej funkcji, wyłącznie w celu należytego wykonywania obowiązków i nie przekazywać tych informacji żadnym osobom z wyjątkiem tych, z którymi współdziała w celu realizacji obowiązków wynikających z przepisów prawa i niniejszej Umowy.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2. Dyrektor ma obowiązek zachowania poufności także przez okres </w:t>
      </w:r>
      <w:r>
        <w:rPr>
          <w:sz w:val="28"/>
          <w:szCs w:val="22"/>
        </w:rPr>
        <w:t>sześciu</w:t>
      </w:r>
      <w:r>
        <w:rPr>
          <w:color w:val="000000"/>
          <w:sz w:val="28"/>
          <w:szCs w:val="22"/>
        </w:rPr>
        <w:t xml:space="preserve"> miesięcy po upływie okresu obowiązywania niniejszej Umowy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3. Przez informację poufną należy w szczególności rozumieć informacje handlowe, techniczne, organizacyjne, programowe i know-how oraz uzyskane w związku z pełnieniem funkcji dyrektora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  <w:szCs w:val="22"/>
        </w:rPr>
        <w:t>§ 12.</w:t>
      </w:r>
      <w:r>
        <w:rPr>
          <w:color w:val="000000"/>
          <w:sz w:val="28"/>
          <w:szCs w:val="22"/>
        </w:rPr>
        <w:t xml:space="preserve"> 1. W sprawach nieuregulowanych w Umowie mają zastosowanie przepisy: ustawy, Kodeksu cywilnego, Kodeksu pracy oraz ustawy </w:t>
      </w:r>
      <w:r>
        <w:rPr>
          <w:bCs/>
          <w:color w:val="000000"/>
          <w:sz w:val="28"/>
          <w:szCs w:val="22"/>
        </w:rPr>
        <w:t>o wynagradzaniu osób kierujących niektórymi podmiotami prawnymi a także ustawy o finansach publicznych.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2"/>
        </w:rPr>
        <w:t>2. Wszelkie zmiany Umowy wymagają formy pisemnej.</w:t>
      </w:r>
    </w:p>
    <w:p>
      <w:pPr>
        <w:pStyle w:val="Normal"/>
        <w:spacing w:before="0" w:after="120"/>
        <w:rPr/>
      </w:pPr>
      <w:r>
        <w:rPr>
          <w:sz w:val="28"/>
          <w:szCs w:val="22"/>
        </w:rPr>
        <w:t>3. Umowa wchodzi w życie z dniem powołania Dyrektora na stanowisko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2"/>
        </w:rPr>
        <w:t>4. Umowa została sporządzona w dwóch jednobrzmiących egzemplarzach: dla Dyrektora oraz dla Organizatora.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</w:t>
        <w:tab/>
        <w:t>______________________________</w:t>
      </w:r>
    </w:p>
    <w:p>
      <w:pPr>
        <w:pStyle w:val="Default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ab/>
        <w:t>Organizator</w:t>
        <w:tab/>
        <w:t xml:space="preserve">                                                                     Dyrektor</w:t>
      </w:r>
    </w:p>
    <w:p>
      <w:pPr>
        <w:pStyle w:val="Default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pacing w:val="10"/>
          <w:sz w:val="24"/>
          <w:szCs w:val="22"/>
        </w:rPr>
      </w:pPr>
      <w:r>
        <w:rPr>
          <w:b w:val="false"/>
          <w:bCs w:val="false"/>
          <w:spacing w:val="10"/>
          <w:sz w:val="24"/>
          <w:szCs w:val="22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48" w:hanging="0"/>
        <w:rPr/>
      </w:pPr>
      <w:r>
        <w:rPr>
          <w:b w:val="false"/>
          <w:bCs w:val="false"/>
          <w:sz w:val="24"/>
        </w:rPr>
        <w:t>Załącznik  Nr 1</w:t>
      </w:r>
    </w:p>
    <w:p>
      <w:pPr>
        <w:pStyle w:val="Normal"/>
        <w:ind w:left="4248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o umowy w sprawie warunków</w:t>
      </w:r>
    </w:p>
    <w:p>
      <w:pPr>
        <w:pStyle w:val="Normal"/>
        <w:ind w:left="4248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organizacyjno – finansowych działalności </w:t>
      </w:r>
    </w:p>
    <w:p>
      <w:pPr>
        <w:pStyle w:val="Normal"/>
        <w:ind w:left="4248" w:hanging="0"/>
        <w:jc w:val="both"/>
        <w:rPr/>
      </w:pPr>
      <w:r>
        <w:rPr/>
        <w:t>Powiatowej Biblioteki Publicznej w Świeciu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z dnia 11.12.2023 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highlight w:val="yellow"/>
        </w:rPr>
      </w:pPr>
      <w:r>
        <w:rPr>
          <w:rFonts w:cs="Century Gothic" w:ascii="Century Gothic" w:hAnsi="Century Gothic"/>
          <w:b/>
          <w:bCs/>
          <w:highlight w:val="yellow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highlight w:val="yellow"/>
        </w:rPr>
      </w:pPr>
      <w:r>
        <w:rPr>
          <w:rFonts w:cs="Century Gothic" w:ascii="Century Gothic" w:hAnsi="Century Gothic"/>
          <w:b/>
          <w:highlight w:val="yellow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highlight w:val="yellow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7305</wp:posOffset>
            </wp:positionV>
            <wp:extent cx="6040120" cy="606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highlight w:val="yellow"/>
        </w:rPr>
      </w:pPr>
      <w:r>
        <w:rPr>
          <w:rFonts w:cs="Century Gothic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 xml:space="preserve">Program  Działani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Powiatowej Biblioteki Publicznej w Świeci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na lata 2024-203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25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25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25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25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254" w:hanging="0"/>
        <w:jc w:val="center"/>
        <w:rPr/>
      </w:pPr>
      <w:r>
        <w:rPr>
          <w:rFonts w:cs="Century Gothic" w:ascii="Century Gothic" w:hAnsi="Century Gothic"/>
          <w:b/>
        </w:rPr>
        <w:t>Powiatowa</w:t>
      </w:r>
      <w:r>
        <w:rPr>
          <w:rFonts w:cs="Century Gothic" w:ascii="Century Gothic" w:hAnsi="Century Gothic"/>
          <w:b/>
        </w:rPr>
        <w:t xml:space="preserve"> Biblioteka Publiczna w </w:t>
      </w:r>
      <w:r>
        <w:rPr>
          <w:rFonts w:cs="Century Gothic" w:ascii="Century Gothic" w:hAnsi="Century Gothic"/>
          <w:b/>
        </w:rPr>
        <w:t>Ś</w:t>
      </w:r>
      <w:r>
        <w:rPr>
          <w:rFonts w:cs="Century Gothic" w:ascii="Century Gothic" w:hAnsi="Century Gothic"/>
          <w:b/>
        </w:rPr>
        <w:t>wieciu</w:t>
      </w:r>
    </w:p>
    <w:p>
      <w:pPr>
        <w:pStyle w:val="Normal"/>
        <w:ind w:left="4254" w:hanging="0"/>
        <w:jc w:val="center"/>
        <w:rPr/>
      </w:pPr>
      <w:r>
        <w:rPr>
          <w:rFonts w:cs="Century Gothic" w:ascii="Century Gothic" w:hAnsi="Century Gothic"/>
          <w:b/>
        </w:rPr>
        <w:t>ul. S</w:t>
      </w:r>
      <w:r>
        <w:rPr>
          <w:rFonts w:cs="Century Gothic" w:ascii="Century Gothic" w:hAnsi="Century Gothic"/>
          <w:b/>
        </w:rPr>
        <w:t>ą</w:t>
      </w:r>
      <w:r>
        <w:rPr>
          <w:rFonts w:cs="Century Gothic" w:ascii="Century Gothic" w:hAnsi="Century Gothic"/>
          <w:b/>
        </w:rPr>
        <w:t>dowa5</w:t>
      </w:r>
    </w:p>
    <w:p>
      <w:pPr>
        <w:pStyle w:val="Normal"/>
        <w:ind w:left="4254" w:hanging="0"/>
        <w:jc w:val="center"/>
        <w:rPr/>
      </w:pPr>
      <w:r>
        <w:rPr>
          <w:rFonts w:cs="Century Gothic" w:ascii="Century Gothic" w:hAnsi="Century Gothic"/>
          <w:b/>
        </w:rPr>
        <w:t xml:space="preserve">86-100 </w:t>
      </w:r>
      <w:r>
        <w:rPr>
          <w:rFonts w:cs="Century Gothic" w:ascii="Century Gothic" w:hAnsi="Century Gothic"/>
          <w:b/>
        </w:rPr>
        <w:t>Ś</w:t>
      </w:r>
      <w:r>
        <w:rPr>
          <w:rFonts w:cs="Century Gothic" w:ascii="Century Gothic" w:hAnsi="Century Gothic"/>
          <w:b/>
        </w:rPr>
        <w:t>wiecie</w:t>
      </w:r>
    </w:p>
    <w:p>
      <w:pPr>
        <w:pStyle w:val="Normal"/>
        <w:ind w:left="4254" w:hanging="0"/>
        <w:jc w:val="center"/>
        <w:rPr/>
      </w:pPr>
      <w:r>
        <w:rPr>
          <w:rFonts w:cs="Century Gothic" w:ascii="Century Gothic" w:hAnsi="Century Gothic"/>
          <w:b/>
        </w:rPr>
        <w:t xml:space="preserve">tel. 52 3311967 </w:t>
      </w:r>
      <w:r>
        <w:rPr>
          <w:rFonts w:cs="Century Gothic" w:ascii="Century Gothic" w:hAnsi="Century Gothic"/>
          <w:b/>
        </w:rPr>
        <w:t>/ 579465007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ind w:left="425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pozyczalnia@bpswiecie.pl</w:t>
      </w:r>
    </w:p>
    <w:p>
      <w:pPr>
        <w:pStyle w:val="Normal"/>
        <w:ind w:left="425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     </w:t>
      </w: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1657985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/>
          <w:iCs/>
        </w:rPr>
        <w:t>„</w:t>
      </w:r>
      <w:r>
        <w:rPr>
          <w:rFonts w:cs="Century Gothic" w:ascii="Century Gothic" w:hAnsi="Century Gothic"/>
          <w:b/>
          <w:i/>
          <w:iCs/>
        </w:rPr>
        <w:t>Biblioteka publiczna, lokalne wrota do wiedzy, stwarza podstawowe warunki do uczenia się przez całe życie, podejmowania samodzielnych decyzji oraz rozwoju kulturalnego jednostek i grup społecznych. Wspiera zdrowe społeczeństwa wiedzy, zapewniając dostęp do wszelkiego rodzaju wiedzy ( w tym naukowej i lokalnej), umożliwiając jej tworzenie i dzielenie się nią, bez barier ekonomicznych, technicznych lub prawnych. W każdym państwie, a szczególnie w krajach rozwijających się, biblioteki pomagają w realizacji prawa dostępu do edukacji, do wiedzy, do udziału w życiu kulturalnym społeczności lokalnej możliwie jak największej liczby osób”.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 xml:space="preserve">Manifest bibliotek publicznych IFLA-UNESCO 2022”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stęp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rogram Działania Powiatowej Biblioteki Publicznej w Świeciu określa cele i kierunki jej działania w realizacji oferty społecznej, edukacyjnej i kulturalnej. Biblioteka jest instytucją non profit a jej podstawowa działalność opiera się na służbie informacyjnej. Najważniejszym ogniwem każdej organizacji i zarazem jej największą wartością są ludzie. Niezależnie od sytuacji społecznej i ekonomicznej zrozumienie i umiejętność dialogu użytkowników, pracowników i władz samorządowych pozwoli na realizację założonych celów oraz dalszy rozwój biblioteki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rzygotowany program jest pewnym podsumowaniem dotychczasowych osiągnięć biblioteki oraz określeniem jej możliwości realizacyjnych na najbliższe lata. W czasie mijających 7 lat od powołania mnie na stanowisko dyrektora w „nowopowstającej bibliotece” o ponad sześćdziesięcioletniej historii zaobserwowałam wiele korzystnych zmian, które zaszły w tej instytucji. Obecnie biblioteka posiada ju</w:t>
      </w:r>
      <w:r>
        <w:rPr>
          <w:rFonts w:cs="Century Gothic" w:ascii="Century Gothic" w:hAnsi="Century Gothic"/>
        </w:rPr>
        <w:t>ż</w:t>
      </w:r>
      <w:r>
        <w:rPr>
          <w:rFonts w:cs="Century Gothic" w:ascii="Century Gothic" w:hAnsi="Century Gothic"/>
        </w:rPr>
        <w:t xml:space="preserve"> wyra</w:t>
      </w:r>
      <w:r>
        <w:rPr>
          <w:rFonts w:cs="Century Gothic" w:ascii="Century Gothic" w:hAnsi="Century Gothic"/>
        </w:rPr>
        <w:t>ź</w:t>
      </w:r>
      <w:r>
        <w:rPr>
          <w:rFonts w:cs="Century Gothic" w:ascii="Century Gothic" w:hAnsi="Century Gothic"/>
        </w:rPr>
        <w:t>nie okre</w:t>
      </w:r>
      <w:r>
        <w:rPr>
          <w:rFonts w:cs="Century Gothic" w:ascii="Century Gothic" w:hAnsi="Century Gothic"/>
        </w:rPr>
        <w:t>ś</w:t>
      </w:r>
      <w:r>
        <w:rPr>
          <w:rFonts w:cs="Century Gothic" w:ascii="Century Gothic" w:hAnsi="Century Gothic"/>
        </w:rPr>
        <w:t>lone i akceptowane przez spo</w:t>
      </w:r>
      <w:r>
        <w:rPr>
          <w:rFonts w:cs="Century Gothic" w:ascii="Century Gothic" w:hAnsi="Century Gothic"/>
        </w:rPr>
        <w:t>ł</w:t>
      </w:r>
      <w:r>
        <w:rPr>
          <w:rFonts w:cs="Century Gothic" w:ascii="Century Gothic" w:hAnsi="Century Gothic"/>
        </w:rPr>
        <w:t>eczno</w:t>
      </w:r>
      <w:r>
        <w:rPr>
          <w:rFonts w:cs="Century Gothic" w:ascii="Century Gothic" w:hAnsi="Century Gothic"/>
        </w:rPr>
        <w:t>ść</w:t>
      </w:r>
      <w:r>
        <w:rPr>
          <w:rFonts w:cs="Century Gothic" w:ascii="Century Gothic" w:hAnsi="Century Gothic"/>
        </w:rPr>
        <w:t xml:space="preserve"> lokaln</w:t>
      </w:r>
      <w:r>
        <w:rPr>
          <w:rFonts w:cs="Century Gothic" w:ascii="Century Gothic" w:hAnsi="Century Gothic"/>
        </w:rPr>
        <w:t>ą</w:t>
      </w:r>
      <w:r>
        <w:rPr>
          <w:rFonts w:cs="Century Gothic" w:ascii="Century Gothic" w:hAnsi="Century Gothic"/>
        </w:rPr>
        <w:t xml:space="preserve"> cele i kierunki dzia</w:t>
      </w:r>
      <w:r>
        <w:rPr>
          <w:rFonts w:cs="Century Gothic" w:ascii="Century Gothic" w:hAnsi="Century Gothic"/>
        </w:rPr>
        <w:t>ł</w:t>
      </w:r>
      <w:r>
        <w:rPr>
          <w:rFonts w:cs="Century Gothic" w:ascii="Century Gothic" w:hAnsi="Century Gothic"/>
        </w:rPr>
        <w:t xml:space="preserve">ania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izytówka Powiatowej Biblioteki Publicznej w Świeciu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wiatowa Biblioteka Publiczna w Świeciu jest samorządową instytucją kultury, której organizatorem jest Powiat Świecki. Biblioteka wchodzi w skład ogólnokrajowej sieci bibliotecznej i podlega merytorycznemu nadzorowi Wojewódzkiej i Miejskiej Biblioteki Publicznej im. Witolda Bełzy w Bydgoszczy. Biblioteka powstała 1 stycznia 2017r. ze zlikwidowanej Filii Pedagogicznej Biblioteki Wojewódzkiej w Bydgoszczy, która istniała w Świeciu od 1952 roku. Biblioteka posiada osobowość prawną i wpisana jest do Rejestru Instytucji Kultury prowadzonego przez Starostę Świeckiego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łównym źródłem finansowania działalności biblioteki jest dotacja podmiotowa od Organizator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enem działania biblioteki jest obszar powiatu świeckiego. </w:t>
      </w:r>
    </w:p>
    <w:p>
      <w:pPr>
        <w:pStyle w:val="Normal"/>
        <w:rPr/>
      </w:pPr>
      <w:r>
        <w:rPr>
          <w:rFonts w:cs="Century Gothic" w:ascii="Century Gothic" w:hAnsi="Century Gothic"/>
        </w:rPr>
        <w:t>Siedzibą biblioteki jest Świecie, ul. Sądowa 5, 86-100 Świeci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trudnienie w bibliotece 4,25 etat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siążnica pracuje w dni powszednie oraz w soboty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Biblioteka Powiatowa zlokalizowana jest w wynajmowanych pomieszczeniach, gdzie warunki lokalowe są trudne i  nie spełniają ustawowego kryterium o dostępności. Odpowiadając na zdiagnozowane niedobory w infrastrukturze biblioteki Organizator podejmuje starania w kierunku budowy nowego budynku na potrzeby instytucji kultury. Zmiana lokalizacji i zwiększenie powierzchni użytkowej przyczyni się do poszerzenia oferty oraz do podniesienia jakości świadczonych usług. Zadanie będzie służyło również zachęceniu mieszkańców Powiatu Świeckiego do korzystania z zasobów samorządowej instytucji kultury, która będzie nowoczesna i w pełni dostępna dla osób ze szczególnymi potrzebam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owiatowa Biblioteka Publiczna w Świeciu służy zaspokajaniu potrzeb czytelniczych społeczności lokalnej oraz upowszechnianiu wiedzy i rozwojowi kultury. Biblioteka gromadzi, opracowuje, przechowuje i chroni materiały biblioteczne ze szczególnym uwzględnieniem materiałów dotyczących regionu. Do jej zadań należy udostępnianie zbiorów bibliotecznych na miejscu, wypożyczanie do domu oraz prowadzenie wypożyczeń międzybibliotecznych, prowadzenie działalności biblioteczno-informacyjnej i popularyzacja czytelnictwa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SJ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Biblioteka jest otwarta i dostępna dla każdego mieszkańca powiatu niezależnie od wieku, wykształcenia, pochodzenia i płci. Jej ofertę stanowi bezpłatny dostęp do książek, czasopism, internetu, wydarzeń kulturalnych, edukacyjnych, szkoleń, spotkań, prelekcji. Wszystkim użytkownikom, którzy nie mogą korzystać ze standardowych usług czy materiałów, trzeba zapewnić je w innej formie – dotyczy to osób z niepełnosprawnościami, o niskich kompetencjach cyfrowych, a także ograniczonej sprawności czytania lub pisania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wiatowa Biblioteka Publiczna w Świeciu w planowaniu swoich działań uwzględnia kierunki rozwoju Powiatu i potrzeby jego mieszkańców oraz współpracuje z instytucjami publicznymi i pozarządowymi prowadzącymi działalność kulturalną, oświatową i społeczną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Misją biblioteki jest zaspokajanie potrzeb użytkowników oraz ciągłe poszerzanie oferty, które polega na gromadzeniu i udostępnianiu zbiorów, także w wersji elektronicznej. Zadaniem biblioteki  jest edukacja czytelnicza, promocja literatury oraz działalność informacyjna. Aby biblioteka była odbierana jako dostępne, przyjazne i atrakcyjne miejsce należy zadbać o stworzenie nowoczesnej przestrzeni, która przyciągnie w jej progi nowych użytkowników. Taką szansę daje planowana budowa nowego budynku biblioteki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naliza zasobów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gram ten zakłada nie tylko utrzymanie, ale przede wszystkim poprawę jakości funkcjonowania biblioteki, systematyczne analizowanie i ocenianie stopnia realizacji zakładanych priorytetów, opiera się jednocześnie na podtrzymywaniu mocnych stron pracy instytucji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Cs/>
          <w:u w:val="single"/>
        </w:rPr>
        <w:t>Pracownicy</w:t>
      </w:r>
      <w:r>
        <w:rPr>
          <w:rFonts w:cs="Century Gothic" w:ascii="Century Gothic" w:hAnsi="Century Gothic"/>
          <w:b/>
          <w:iCs/>
        </w:rPr>
        <w:br/>
      </w:r>
      <w:r>
        <w:rPr>
          <w:rFonts w:cs="Century Gothic" w:ascii="Century Gothic" w:hAnsi="Century Gothic"/>
          <w:iCs/>
        </w:rPr>
        <w:t>W Bibliotece ogółem zatrudnionych jest 5 osób, co stanowi 4,25 etatu. Wszyscy pracownicy działalności podstawowej posiadają wykształcenie wyższe głównie bibliotekarskie lub zbliżone oraz bogate doświadczenie w pracy zawodowej.</w:t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  <w:u w:val="single"/>
        </w:rPr>
      </w:pPr>
      <w:r>
        <w:rPr>
          <w:rFonts w:cs="Century Gothic" w:ascii="Century Gothic" w:hAnsi="Century Gothic"/>
          <w:b/>
          <w:iCs/>
          <w:u w:val="single"/>
        </w:rPr>
        <w:t>Czytelnicy</w:t>
      </w:r>
    </w:p>
    <w:p>
      <w:pPr>
        <w:pStyle w:val="Normal"/>
        <w:rPr>
          <w:rFonts w:ascii="Century Gothic" w:hAnsi="Century Gothic" w:cs="Century Gothic"/>
          <w:b/>
          <w:b/>
          <w:iCs/>
          <w:u w:val="single"/>
        </w:rPr>
      </w:pPr>
      <w:r>
        <w:rPr>
          <w:rFonts w:cs="Century Gothic" w:ascii="Century Gothic" w:hAnsi="Century Gothic"/>
          <w:b/>
          <w:iCs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Użytkownikami biblioteki są mieszkańcy powiatu świeckiego, którzy reprezentują różne grupy wiekowe i zawodowe. Najliczniejszą grupę czytelników stanowią osoby aktywne zawodowo, które podnoszą swoje kwalifikacje i uzupełniają wykształcenie, najczęściej są to pracownicy oświaty. Wśród użytkowników uczących się odnotowujemy głównie uczniów szkół ponadpodstawowych oraz studentów. </w:t>
      </w:r>
    </w:p>
    <w:p>
      <w:pPr>
        <w:pStyle w:val="Normal"/>
        <w:rPr>
          <w:rFonts w:ascii="Century Gothic" w:hAnsi="Century Gothic" w:cs="Century Gothic"/>
          <w:b/>
          <w:b/>
          <w:iCs/>
          <w:u w:val="single"/>
        </w:rPr>
      </w:pPr>
      <w:r>
        <w:rPr>
          <w:rFonts w:cs="Century Gothic" w:ascii="Century Gothic" w:hAnsi="Century Gothic"/>
          <w:b/>
          <w:iCs/>
          <w:u w:val="single"/>
        </w:rPr>
      </w:r>
    </w:p>
    <w:p>
      <w:pPr>
        <w:pStyle w:val="Normal"/>
        <w:rPr/>
      </w:pPr>
      <w:r>
        <w:rPr/>
        <w:t>Czytelnicy stan na dzień 31.10.2023r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701"/>
        <w:gridCol w:w="1701"/>
        <w:gridCol w:w="1559"/>
        <w:gridCol w:w="1814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zytelnicy wg wieku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1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-19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-2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5-44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-60 l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w. 60la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18"/>
        <w:gridCol w:w="2351"/>
        <w:gridCol w:w="224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zytelnicy wg zajęci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oby uczące si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oby pracują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zostal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z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CNE STRONY BIBLIOTE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ŁABE STRONY BIBLIOTEK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jonalna i zaangażowana kadr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zytywny wizerunek biblioteki w   środowisku lokalnym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Century Gothic" w:ascii="Century Gothic" w:hAnsi="Century Gothic"/>
              </w:rPr>
              <w:t>bogaty księgozbiór o charakterze naukowym, popularnonaukowym i regionalnym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spółpraca z bibliotekami w całej Polsce w zakresie wypożyczeń międzybibliotecznych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atalog online z możliwością zamawiania książek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Century Gothic" w:ascii="Century Gothic" w:hAnsi="Century Gothic"/>
              </w:rPr>
              <w:t>bezpłatny dostęp do internetu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zpłatne zajęcia i imprezy kulturaln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spółpraca z bibliotekami z regionu automatyzacja i komputeryzacja procesów bibliotecznych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bra współpraca z instytucjami oświatowymi i kulturalnymi dobrze dobrany księgozbió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ewystarczający metraż (brak miejsca na spotkania autorskie i warsztaty, konferencje i szkolenia dla większej liczby uczestników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iery architektoniczne, budynek nie jest przystosowany dla osób niepełnosprawny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ak miejsc parkingowy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Century Gothic" w:ascii="Century Gothic" w:hAnsi="Century Gothic"/>
              </w:rPr>
              <w:t>mała ilość stanowisk z dostępem do Internetu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Century Gothic" w:ascii="Century Gothic" w:hAnsi="Century Gothic"/>
              </w:rPr>
              <w:t>brak środków finansowych na działania promocyjne bibliotek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ZAN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GROŻEN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dowa nowej siedziby bibliotek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zyskiwanie środków zewnętrznych, udział w projekta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stem biblioteczny PROLI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hanging="360"/>
              <w:rPr/>
            </w:pPr>
            <w:r>
              <w:rPr>
                <w:rFonts w:cs="Century Gothic" w:ascii="Century Gothic" w:hAnsi="Century Gothic"/>
              </w:rPr>
              <w:t>bogata oferta edukacyjna umożliwiająca doskonalenie zawodowe pracownik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spółpraca z władzami samorządowy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zwój technologii informatycznych i społeczeństwa informacyjn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spółpraca z bibliotekami gminnymi z terenu powiatu świecki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hanging="360"/>
              <w:rPr/>
            </w:pPr>
            <w:r>
              <w:rPr>
                <w:rFonts w:cs="Century Gothic" w:ascii="Century Gothic" w:hAnsi="Century Gothic"/>
              </w:rPr>
              <w:t>współpraca z Wojewódzką i Miejską Biblioteką Publiczną im. Witolda Bełzy w Bydgoszcz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ktywna promocja czytelnic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estabilna sytuacja gospodarczo-polityczna w kraju i na świec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edocenianie roli i zadań biblioteki oraz jej znaczenia dla środowiska lokaln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Century Gothic" w:ascii="Century Gothic" w:hAnsi="Century Gothic"/>
              </w:rPr>
              <w:t>niewystarczające środki finansowe na realizację założonych cel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ak środków na wkład własny w projektach zewnętr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gólnopolski spadek czytelnictw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zrost znaczenia informacji udostępnianych w Internecie      (e-booki, czasopisma on-line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osnące ceny honorariów i usług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ż demograficzny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sięgozbiór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W swoich zasobach biblioteka posiada: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Fonts w:cs="Century Gothic" w:ascii="Century Gothic" w:hAnsi="Century Gothic"/>
        </w:rPr>
        <w:t>literatur</w:t>
      </w:r>
      <w:r>
        <w:rPr>
          <w:rFonts w:cs="Century Gothic" w:ascii="Century Gothic" w:hAnsi="Century Gothic"/>
        </w:rPr>
        <w:t>ę</w:t>
      </w:r>
      <w:r>
        <w:rPr>
          <w:rFonts w:cs="Century Gothic" w:ascii="Century Gothic" w:hAnsi="Century Gothic"/>
        </w:rPr>
        <w:t xml:space="preserve"> pedagogiczno-psychologiczn</w:t>
      </w:r>
      <w:r>
        <w:rPr>
          <w:rFonts w:cs="Century Gothic" w:ascii="Century Gothic" w:hAnsi="Century Gothic"/>
        </w:rPr>
        <w:t>ą</w:t>
      </w:r>
      <w:r>
        <w:rPr>
          <w:rFonts w:cs="Century Gothic" w:ascii="Century Gothic" w:hAnsi="Century Gothic"/>
        </w:rPr>
        <w:t xml:space="preserve"> i metodyczn</w:t>
      </w:r>
      <w:r>
        <w:rPr>
          <w:rFonts w:cs="Century Gothic" w:ascii="Century Gothic" w:hAnsi="Century Gothic"/>
        </w:rPr>
        <w:t>ą</w:t>
      </w:r>
      <w:r>
        <w:rPr>
          <w:rFonts w:cs="Century Gothic" w:ascii="Century Gothic" w:hAnsi="Century Gothic"/>
        </w:rPr>
        <w:t xml:space="preserve"> dla nauczycieli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teratur</w:t>
      </w:r>
      <w:r>
        <w:rPr>
          <w:rFonts w:cs="Century Gothic" w:ascii="Century Gothic" w:hAnsi="Century Gothic"/>
        </w:rPr>
        <w:t>ę</w:t>
      </w:r>
      <w:r>
        <w:rPr>
          <w:rFonts w:cs="Century Gothic" w:ascii="Century Gothic" w:hAnsi="Century Gothic"/>
        </w:rPr>
        <w:t xml:space="preserve"> popularno-naukow</w:t>
      </w:r>
      <w:r>
        <w:rPr>
          <w:rFonts w:cs="Century Gothic" w:ascii="Century Gothic" w:hAnsi="Century Gothic"/>
        </w:rPr>
        <w:t>ą</w:t>
      </w:r>
      <w:r>
        <w:rPr>
          <w:rFonts w:cs="Century Gothic" w:ascii="Century Gothic" w:hAnsi="Century Gothic"/>
        </w:rPr>
        <w:t xml:space="preserve"> i naukow</w:t>
      </w:r>
      <w:r>
        <w:rPr>
          <w:rFonts w:cs="Century Gothic" w:ascii="Century Gothic" w:hAnsi="Century Gothic"/>
        </w:rPr>
        <w:t>ą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adniki i informatory z zakresu samokszta</w:t>
      </w:r>
      <w:r>
        <w:rPr>
          <w:rFonts w:cs="Century Gothic" w:ascii="Century Gothic" w:hAnsi="Century Gothic"/>
        </w:rPr>
        <w:t>ł</w:t>
      </w:r>
      <w:r>
        <w:rPr>
          <w:rFonts w:cs="Century Gothic" w:ascii="Century Gothic" w:hAnsi="Century Gothic"/>
        </w:rPr>
        <w:t>cenia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teratur</w:t>
      </w:r>
      <w:r>
        <w:rPr>
          <w:rFonts w:cs="Century Gothic" w:ascii="Century Gothic" w:hAnsi="Century Gothic"/>
        </w:rPr>
        <w:t>ę</w:t>
      </w:r>
      <w:r>
        <w:rPr>
          <w:rFonts w:cs="Century Gothic" w:ascii="Century Gothic" w:hAnsi="Century Gothic"/>
        </w:rPr>
        <w:t xml:space="preserve"> pi</w:t>
      </w:r>
      <w:r>
        <w:rPr>
          <w:rFonts w:cs="Century Gothic" w:ascii="Century Gothic" w:hAnsi="Century Gothic"/>
        </w:rPr>
        <w:t>ę</w:t>
      </w:r>
      <w:r>
        <w:rPr>
          <w:rFonts w:cs="Century Gothic" w:ascii="Century Gothic" w:hAnsi="Century Gothic"/>
        </w:rPr>
        <w:t>kn</w:t>
      </w:r>
      <w:r>
        <w:rPr>
          <w:rFonts w:cs="Century Gothic" w:ascii="Century Gothic" w:hAnsi="Century Gothic"/>
        </w:rPr>
        <w:t>ą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asopisma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booki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diobooki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Fonts w:cs="Century Gothic" w:ascii="Century Gothic" w:hAnsi="Century Gothic"/>
        </w:rPr>
        <w:t>filmy</w:t>
      </w:r>
      <w:r>
        <w:rPr>
          <w:rFonts w:cs="Century Gothic" w:ascii="Century Gothic" w:hAnsi="Century Gothic"/>
        </w:rPr>
        <w:t xml:space="preserve"> edukacyj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Środowisko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stytucje kultury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Nadzór merytoryczny nad bibliotekami gminnymi z powiatu świeckiego należy do głównych zadań biblioteki. Zadanie to jest realizowane przez przygotowanie sprawozdań z funkcjonowania bibliotek na potrzeby statystyk wojewódzkich i ogólnopolskich, które są przekazywane do Wojewódzkiej i Miejskiej Biblioteki Publicznej w Bydgoszczy oraz Ministerstwa Kultury i Dziedzictwa Narodowego. Wizytujemy również biblioteki gminne i spotykamy się z dyrektorami oraz pracownikami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Udzielamy wsparcia szkoleniowego dla kadry bibliotekarskiej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iblioteki objęte nadzorem merytoryczny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wiatowej Biblioteki Publicznej w Świeciu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iejska Biblioteka Publiczna</w:t>
              <w:br/>
              <w:t xml:space="preserve">       Filia Nr 1 w Świeciu</w:t>
              <w:br/>
              <w:t xml:space="preserve">       Filia nr 2 w Świeciu</w:t>
              <w:br/>
              <w:t xml:space="preserve">       Filia nr 3 w Grucznie</w:t>
              <w:br/>
              <w:t xml:space="preserve">       Filia nr 4 w Czaplach</w:t>
              <w:br/>
              <w:t xml:space="preserve">       Filia nr 5 w Świeciu</w:t>
              <w:br/>
              <w:t xml:space="preserve">       Filia dla Dzieci w Świeciu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Gminna Biblioteka Publiczna w Nowem</w:t>
            </w:r>
            <w:r>
              <w:rPr>
                <w:rFonts w:cs="Century Gothic" w:ascii="Century Gothic" w:hAnsi="Century Gothic"/>
              </w:rPr>
              <w:br/>
              <w:t xml:space="preserve">       Filia w Rychławie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minna Biblioteka Publiczna w Bukowcu</w:t>
              <w:br/>
              <w:t xml:space="preserve">       Filia w Przysiersku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Gminna Biblioteka Publiczna w Górnej Grupie</w:t>
              <w:br/>
              <w:t xml:space="preserve">       Filia w Dragaczu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minna Biblioteka Publiczna w Drzycimiu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Biblioteka w Laskowicach</w:t>
            </w:r>
            <w:r>
              <w:rPr>
                <w:rFonts w:cs="Century Gothic" w:ascii="Century Gothic" w:hAnsi="Century Gothic"/>
              </w:rPr>
              <w:t xml:space="preserve"> Pomorskich i Biblioteka Publiczna w Jeżewie w strukturze Centrum Biblioteki i Kultury w Gminie Je</w:t>
            </w:r>
            <w:r>
              <w:rPr>
                <w:rFonts w:cs="Century Gothic" w:ascii="Century Gothic" w:hAnsi="Century Gothic"/>
              </w:rPr>
              <w:t>ż</w:t>
            </w:r>
            <w:r>
              <w:rPr>
                <w:rFonts w:cs="Century Gothic" w:ascii="Century Gothic" w:hAnsi="Century Gothic"/>
              </w:rPr>
              <w:t>ewo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minna Biblioteka Publiczna w Lnianie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Biblioteka Publiczna w Osiu w strukturze Gminnego O</w:t>
            </w:r>
            <w:r>
              <w:rPr>
                <w:rFonts w:cs="Century Gothic" w:ascii="Century Gothic" w:hAnsi="Century Gothic"/>
              </w:rPr>
              <w:t>ś</w:t>
            </w:r>
            <w:r>
              <w:rPr>
                <w:rFonts w:cs="Century Gothic" w:ascii="Century Gothic" w:hAnsi="Century Gothic"/>
              </w:rPr>
              <w:t xml:space="preserve">rodka Kultury w Osiu 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Gminna Biblioteka Publiczna w Pruszczu</w:t>
              <w:br/>
              <w:t xml:space="preserve">       Filia w Serocku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minna Biblioteka Publiczna w Świekatowie</w:t>
            </w:r>
          </w:p>
        </w:tc>
      </w:tr>
      <w:tr>
        <w:trPr>
          <w:trHeight w:val="89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minna Biblioteka Publiczna w Warlubiu</w:t>
              <w:br/>
              <w:t xml:space="preserve">       Filia Lipinki</w:t>
              <w:br/>
              <w:t xml:space="preserve">       Filia Wielki Komórsk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el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</w:t>
      </w:r>
      <w:r>
        <w:rPr>
          <w:rFonts w:cs="Century Gothic" w:ascii="Century Gothic" w:hAnsi="Century Gothic"/>
        </w:rPr>
        <w:t xml:space="preserve"> Biblioteka widoczna i rozpoznawalna w Powiecie Świeckim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</w:t>
      </w:r>
      <w:r>
        <w:rPr>
          <w:rFonts w:cs="Century Gothic" w:ascii="Century Gothic" w:hAnsi="Century Gothic"/>
        </w:rPr>
        <w:t xml:space="preserve"> Nowa siedziba Powiatowej Biblioteki Publicznej w Świeciu z nowoczesnym księgozbiorem i książkomatem zapewniającym możliwość zwrotów i wypożyczeń 7/24h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</w:t>
      </w:r>
      <w:r>
        <w:rPr>
          <w:rFonts w:cs="Century Gothic" w:ascii="Century Gothic" w:hAnsi="Century Gothic"/>
        </w:rPr>
        <w:t xml:space="preserve"> Biblioteka jest miejscem zaufania społecznego dzięki zaangażowaniu całego zespołu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</w:t>
      </w:r>
      <w:r>
        <w:rPr>
          <w:rFonts w:cs="Century Gothic" w:ascii="Century Gothic" w:hAnsi="Century Gothic"/>
        </w:rPr>
        <w:t xml:space="preserve"> Biblioteka wspiera edukację i reaguje na zmieniające się potrzeby społeczne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</w:t>
      </w:r>
      <w:r>
        <w:rPr>
          <w:rFonts w:cs="Century Gothic" w:ascii="Century Gothic" w:hAnsi="Century Gothic"/>
        </w:rPr>
        <w:t xml:space="preserve"> Zapewnienie jak najwyższego poziomu usług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</w:t>
      </w:r>
      <w:r>
        <w:rPr>
          <w:rFonts w:cs="Century Gothic" w:ascii="Century Gothic" w:hAnsi="Century Gothic"/>
        </w:rPr>
        <w:t xml:space="preserve"> Podnoszenie kompetencji pracowniczych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ele strategiczn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pewnienie dostępu do wiedzy i informacj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pewnienie bezpłatnego dostępu do wszelkiego rodzaju informacji poprzez udostępnianie książek, audiobooków, czasopism i dostępu do internetu. Umożliwienie sprawnego wyszukiwania informacji o posiadanych zasobach     w katalogu online Integro oraz zdalne ich zamawianie. Kontynuowanie współpracy z Kujawsko-Pomorskim Elektronicznym Zasobem Bibliotecznym        w celu dostępu do książek w wersji elektronicznej na platformie IBUK LIBRA Wydawnictwa PWN. Zapewnienie dalszego korzystania z licencjonowanych zbiorów elektronicznych Cyfrowej Wypożyczalni Publikacji Naukowych ACADEMICA. Wypo</w:t>
      </w:r>
      <w:r>
        <w:rPr>
          <w:rFonts w:cs="Century Gothic" w:ascii="Century Gothic" w:hAnsi="Century Gothic"/>
        </w:rPr>
        <w:t>ż</w:t>
      </w:r>
      <w:r>
        <w:rPr>
          <w:rFonts w:cs="Century Gothic" w:ascii="Century Gothic" w:hAnsi="Century Gothic"/>
        </w:rPr>
        <w:t>yczalnia ta udost</w:t>
      </w:r>
      <w:r>
        <w:rPr>
          <w:rFonts w:cs="Century Gothic" w:ascii="Century Gothic" w:hAnsi="Century Gothic"/>
        </w:rPr>
        <w:t>ę</w:t>
      </w:r>
      <w:r>
        <w:rPr>
          <w:rFonts w:cs="Century Gothic" w:ascii="Century Gothic" w:hAnsi="Century Gothic"/>
        </w:rPr>
        <w:t xml:space="preserve">pnia zasoby cyfrowe Biblioteki Narodowej. Dzięki dobrze rozwiniętej współpracy z bibliotekami uniwersyteckimi, pedagogicznymi i specjalnymi w całej Polsce w dalszym ciągu będziemy prowadzić wypożyczenia  międzybiblioteczne, by udostępniać czytelnikom książki, których nie posiadamy w swoich zbiorach. Aby dostęp do informacji był szybszy i pełniejszy należy zadbać, by strona internetowa była bardziej funkcjonalna i posiadała lepszą szatę graficzną.      W miarę posiadanych środków finansowych w dalszej perspektywie przewidziano  stworzenie aplikacji mobilnej Powiatowej Biblioteki Publicznej w Świeciu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ecność biblioteki w środowisku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chodzenie z ofertą poza mury biblioteki poprzez organizację lekcji bibliotecznych, spotkań i  prelekcji, podejmowanie akcji społecznych promujących czytanie w szkołach, przedszkolach, instytucjach kultury: „Światowy Dzień Książki”, „Ogólnopolski Dzień Głośnego Czytania” itp. Realizacja kolejnych edycji projektu „Czytam i więcej wiem”, którego 4 dotychczasowe odsłony spotkały się z dużym zainteresowaniem i sporą frekwencją. Ścisła współpraca z placówkami oświatowymi, poprzez prezentowanie oferty biblioteki na posiedzeniach Rad Pedagogicznych, przygotowywanie bibliografii tematycznych dla nauczyciel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zbogacanie ofert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szukiwanie i pozyskiwanie sponsorów i środków zewnętrznych na zakup książek oraz podejmowanie nowych inicjatyw upowszechniających czytelnictwo np. organizacja zajęć i konkursów dla dzieci i młodzieży, organizacja spotkań autorskich. Zaplanowanie udziału w projektach MKiDN oraz podjęcia starań o przyznanie wkładu finansowego. </w:t>
      </w:r>
    </w:p>
    <w:p>
      <w:pPr>
        <w:pStyle w:val="Akapitz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znawanie środowiska lokalnego i podejmowanie inicjatyw mających na celu spełnienie oczekiwań różnych grup społecznych i zadbanie o środki finansowe na ten cel. Mając na uwadze, potrzeby mieszkańców powiatu świeckiego, zamierzamy kontynuować usługę „Książki z paczkomatu”, która ma stanowić udogodnienie dla chcących korzystać ze zbiorów naszej książnicy. Kontynuowanie projektu bookcrossingowego „Biblioteczka plenerowa”, która służy czytelnikom biblioteki, jak i osobom nieposiadającym konta w wypożyczalni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możliwienie osobom niepełnosprawnym szerszego dostępu do świadczonych usług oraz usprawnienie przemieszczania się po bibliotece osobom niesprawnym ruchowo oraz wzrokowo (system piktogramów, oznakowań brailowskich, komunikatów audio). Rozwijanie dalszej współpracy z domem dziennego pobytu dla osób starszych, gdzie od kilku lat prowadzimy cotygodniowe zajęcia czytelnicze dla seniorów.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spółprac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spółpraca z instytucjami i organizacjami działającymi na terenie powiatu świeckiego i poza nim. Wykorzystywanie przy realizacji celów statutowych nawiązanych partnerstw z instytucjami publicznymi, oświatowymi, kulturalnymi, stowarzyszeniami i przedsiębiorcami. Angażowanie w organizację zaplanowanych przedsięwzięć zaprzyjaźnionych instytucji tj. Zespół Parków Krajobrazowych nad Dolną Wisłą, Wdecki Park Krajobrazowy, Archiwum Państwowe w Bydgoszczy, Powiatowa Stacja Sanitarno-Epidemiologiczna         w Świeciu, Komenda Powiatowa Policji, Instytut Pamięci Narodowej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spółpraca z bibliotekami samorządowymi z terenu powiatu, poprzez wsparcie instrukcyjno-metodyczne. Organizacja szkoleń, warsztatów i konferencji, stworzenie przestrzeni do wymiany doświadczeń i integracji. Zapewnienie materiałów przydatnych w zarządzaniu i organizacji pracy               w bibliotece. 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IZJ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wiatowa Biblioteka Publiczna w </w:t>
      </w:r>
      <w:r>
        <w:rPr>
          <w:rFonts w:cs="Century Gothic" w:ascii="Century Gothic" w:hAnsi="Century Gothic"/>
        </w:rPr>
        <w:t>Ś</w:t>
      </w:r>
      <w:r>
        <w:rPr>
          <w:rFonts w:cs="Century Gothic" w:ascii="Century Gothic" w:hAnsi="Century Gothic"/>
        </w:rPr>
        <w:t>wieciu jest instytucj</w:t>
      </w:r>
      <w:r>
        <w:rPr>
          <w:rFonts w:cs="Century Gothic" w:ascii="Century Gothic" w:hAnsi="Century Gothic"/>
        </w:rPr>
        <w:t>ą</w:t>
      </w:r>
      <w:r>
        <w:rPr>
          <w:rFonts w:cs="Century Gothic" w:ascii="Century Gothic" w:hAnsi="Century Gothic"/>
        </w:rPr>
        <w:t xml:space="preserve"> ucz</w:t>
      </w:r>
      <w:r>
        <w:rPr>
          <w:rFonts w:cs="Century Gothic" w:ascii="Century Gothic" w:hAnsi="Century Gothic"/>
        </w:rPr>
        <w:t>ą</w:t>
      </w:r>
      <w:r>
        <w:rPr>
          <w:rFonts w:cs="Century Gothic" w:ascii="Century Gothic" w:hAnsi="Century Gothic"/>
        </w:rPr>
        <w:t>c</w:t>
      </w:r>
      <w:r>
        <w:rPr>
          <w:rFonts w:cs="Century Gothic" w:ascii="Century Gothic" w:hAnsi="Century Gothic"/>
        </w:rPr>
        <w:t>ą</w:t>
      </w:r>
      <w:r>
        <w:rPr>
          <w:rFonts w:cs="Century Gothic" w:ascii="Century Gothic" w:hAnsi="Century Gothic"/>
        </w:rPr>
        <w:t xml:space="preserve"> si</w:t>
      </w:r>
      <w:r>
        <w:rPr>
          <w:rFonts w:cs="Century Gothic" w:ascii="Century Gothic" w:hAnsi="Century Gothic"/>
        </w:rPr>
        <w:t>ę</w:t>
      </w:r>
      <w:r>
        <w:rPr>
          <w:rFonts w:cs="Century Gothic" w:ascii="Century Gothic" w:hAnsi="Century Gothic"/>
        </w:rPr>
        <w:t>, dysponuj</w:t>
      </w:r>
      <w:r>
        <w:rPr>
          <w:rFonts w:cs="Century Gothic" w:ascii="Century Gothic" w:hAnsi="Century Gothic"/>
        </w:rPr>
        <w:t>ą</w:t>
      </w:r>
      <w:r>
        <w:rPr>
          <w:rFonts w:cs="Century Gothic" w:ascii="Century Gothic" w:hAnsi="Century Gothic"/>
        </w:rPr>
        <w:t>c</w:t>
      </w:r>
      <w:r>
        <w:rPr>
          <w:rFonts w:cs="Century Gothic" w:ascii="Century Gothic" w:hAnsi="Century Gothic"/>
        </w:rPr>
        <w:t>ą</w:t>
      </w:r>
      <w:r>
        <w:rPr>
          <w:rFonts w:cs="Century Gothic" w:ascii="Century Gothic" w:hAnsi="Century Gothic"/>
        </w:rPr>
        <w:t xml:space="preserve"> podstawowymi kompetencjami instytucji otwartej na nowe technologie i wdra</w:t>
      </w:r>
      <w:r>
        <w:rPr>
          <w:rFonts w:cs="Century Gothic" w:ascii="Century Gothic" w:hAnsi="Century Gothic"/>
        </w:rPr>
        <w:t>ż</w:t>
      </w:r>
      <w:r>
        <w:rPr>
          <w:rFonts w:cs="Century Gothic" w:ascii="Century Gothic" w:hAnsi="Century Gothic"/>
        </w:rPr>
        <w:t>aj</w:t>
      </w:r>
      <w:r>
        <w:rPr>
          <w:rFonts w:cs="Century Gothic" w:ascii="Century Gothic" w:hAnsi="Century Gothic"/>
        </w:rPr>
        <w:t>ą</w:t>
      </w:r>
      <w:r>
        <w:rPr>
          <w:rFonts w:cs="Century Gothic" w:ascii="Century Gothic" w:hAnsi="Century Gothic"/>
        </w:rPr>
        <w:t>cej najlepsze standardy obs</w:t>
      </w:r>
      <w:r>
        <w:rPr>
          <w:rFonts w:cs="Century Gothic" w:ascii="Century Gothic" w:hAnsi="Century Gothic"/>
        </w:rPr>
        <w:t>ł</w:t>
      </w:r>
      <w:r>
        <w:rPr>
          <w:rFonts w:cs="Century Gothic" w:ascii="Century Gothic" w:hAnsi="Century Gothic"/>
        </w:rPr>
        <w:t>ugi u</w:t>
      </w:r>
      <w:r>
        <w:rPr>
          <w:rFonts w:cs="Century Gothic" w:ascii="Century Gothic" w:hAnsi="Century Gothic"/>
        </w:rPr>
        <w:t>ż</w:t>
      </w:r>
      <w:r>
        <w:rPr>
          <w:rFonts w:cs="Century Gothic" w:ascii="Century Gothic" w:hAnsi="Century Gothic"/>
        </w:rPr>
        <w:t xml:space="preserve">ytkownika. Książnica na bieżąco poszukuje nowych sposobów odpowiadania na zmieniające się potrzeby mieszkańców powiatu. Pracownicy biblioteki dokładają starań by była ona nowoczesnym ośrodkiem informacji, kultury, edukacji i komunikacji społecznej, szanującym przeszłość i kreującym przyszłość. Gromadzenie i udostępnianie zbiorów obejmuje zarówno wydawnictwa w formie tradycyjnej, jak i cyfrowej. Biblioteka stanowi przestrzeń do rozwoju nauki, a także do spędzania czasu wolnego. Kontynuowana jest współpraca z bibliotekami publicznymi z terenu powiatu świeckiego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 rozwoju będzie realizowany w następujących wymiarach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rganizacyjnym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Niezbędne jest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wdrażanie mechanizmów pozwalających na szybką adaptację organizacyjną instytucji do nowych potrzeb, zmian globalnych i budżetowych, rozszerzenie stałej i okazjonalnej współpracy z partnerami zewnętrznymi</w:t>
      </w:r>
      <w:r>
        <w:rPr>
          <w:rFonts w:cs="Century Gothic" w:ascii="Century Gothic" w:hAnsi="Century Gothic"/>
          <w:b/>
        </w:rPr>
        <w:t>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Społecznym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Działalność biblioteki, polega na swobodnym, bezpłatnym dostępie do informacji, wiedzy i treści kultury dla jej użytkowników. W podejmowanych inicjatywach uwzględniane są priorytety zapisane w lokalnych strategiach oraz biblioteka uczestniczy we współtworzeniu tych strategii. Książnica jest instytucją dostępną dla wszystkich mieszkańców powiatu niezależnie od ich statusu społecznego, zamożności, sprawności ruchowej i intelektualnej, wykształcenia i narodowości i posiada dla nich odpowiednią ofertę.            W bibliotece nie ma miejsca na uprzedzenia i stereotypy. 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Edukacyjnym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blioteka podejmuje działania wspierające rozwój człowieka przez całe życie. Poprzez zaangażowanie pracowników i posiadany zasób biblioteczny instytucja przeciwdziała nierównościom w dostępie do edukacji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Technologicznym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rzystywanie nowych technik informacyjnych i komunikacyjnych jest kluczowe w relacjach z użytkownikami i pozyskiwaniu nowych klientów. Szczególnie ważne jest, by kontynuować wzbogacenie zasobu                      o multimedia i zbiory cyfrowe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Wizerunkowym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W bibliotece ważna jest dbałość o właściwą informację wizualną </w:t>
        <w:br/>
        <w:t xml:space="preserve">i obecność w mediach. Doskonalenie form i metod pracy bibliotecznej         w celu zapewnienia wysokiego poziomu usług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Współpracy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Działalność biblioteki opiera się o współpracę. Ważnym aspektem jest pielęgnowanie istniejących relacji z instytucjami działającymi w obszarze oświaty, kultury i działalności społecznej. Współpraca z bibliotekami samorządowymi, bibliotekami akademickimi, pedagogicznymi i innymi w celu realizacji zadań statutowych.   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Najważniejsze starania będą kierowane na pozyskanie nowych użytkowników oraz utrzymywanie i rozwijanie kontaktu z obecnymi czytelnikami poprzez media społecznościowe, komunikatory oraz telefon. Zwiększymy ofertę zasobów cyfrowych oraz ich promocję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szystkie działania mają na celu realizację misji i wizji biblioteki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ZARZ</w:t>
      </w:r>
      <w:r>
        <w:rPr>
          <w:rFonts w:cs="Century Gothic" w:ascii="Century Gothic" w:hAnsi="Century Gothic"/>
          <w:b/>
        </w:rPr>
        <w:t>Ą</w:t>
      </w:r>
      <w:r>
        <w:rPr>
          <w:rFonts w:cs="Century Gothic" w:ascii="Century Gothic" w:hAnsi="Century Gothic"/>
          <w:b/>
        </w:rPr>
        <w:t>DZANIE REALIZACJ</w:t>
      </w:r>
      <w:r>
        <w:rPr>
          <w:rFonts w:cs="Century Gothic" w:ascii="Century Gothic" w:hAnsi="Century Gothic"/>
          <w:b/>
        </w:rPr>
        <w:t>Ą</w:t>
      </w:r>
      <w:r>
        <w:rPr>
          <w:rFonts w:cs="Century Gothic" w:ascii="Century Gothic" w:hAnsi="Century Gothic"/>
          <w:b/>
        </w:rPr>
        <w:t xml:space="preserve"> PROGRAMU DZIAŁANIA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gram Działania Powiatowej Biblioteki Publicznej w </w:t>
      </w:r>
      <w:r>
        <w:rPr>
          <w:rFonts w:cs="Century Gothic" w:ascii="Century Gothic" w:hAnsi="Century Gothic"/>
        </w:rPr>
        <w:t>Ś</w:t>
      </w:r>
      <w:r>
        <w:rPr>
          <w:rFonts w:cs="Century Gothic" w:ascii="Century Gothic" w:hAnsi="Century Gothic"/>
        </w:rPr>
        <w:t>wieciu b</w:t>
      </w:r>
      <w:r>
        <w:rPr>
          <w:rFonts w:cs="Century Gothic" w:ascii="Century Gothic" w:hAnsi="Century Gothic"/>
        </w:rPr>
        <w:t>ę</w:t>
      </w:r>
      <w:r>
        <w:rPr>
          <w:rFonts w:cs="Century Gothic" w:ascii="Century Gothic" w:hAnsi="Century Gothic"/>
        </w:rPr>
        <w:t>dzie realizowany poprzez wdra</w:t>
      </w:r>
      <w:r>
        <w:rPr>
          <w:rFonts w:cs="Century Gothic" w:ascii="Century Gothic" w:hAnsi="Century Gothic"/>
        </w:rPr>
        <w:t>ż</w:t>
      </w:r>
      <w:r>
        <w:rPr>
          <w:rFonts w:cs="Century Gothic" w:ascii="Century Gothic" w:hAnsi="Century Gothic"/>
        </w:rPr>
        <w:t>anie zaplanowanych inicjatyw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</w:rPr>
        <w:t xml:space="preserve"> Wdro</w:t>
      </w:r>
      <w:r>
        <w:rPr>
          <w:rFonts w:cs="Century Gothic" w:ascii="Century Gothic" w:hAnsi="Century Gothic"/>
        </w:rPr>
        <w:t>ż</w:t>
      </w:r>
      <w:r>
        <w:rPr>
          <w:rFonts w:cs="Century Gothic" w:ascii="Century Gothic" w:hAnsi="Century Gothic"/>
        </w:rPr>
        <w:t xml:space="preserve">enie programu poprawi funkcjonowanie Powiatowej Biblioteki Publicznej w </w:t>
      </w:r>
      <w:r>
        <w:rPr>
          <w:rFonts w:cs="Century Gothic" w:ascii="Century Gothic" w:hAnsi="Century Gothic"/>
        </w:rPr>
        <w:t>Ś</w:t>
      </w:r>
      <w:r>
        <w:rPr>
          <w:rFonts w:cs="Century Gothic" w:ascii="Century Gothic" w:hAnsi="Century Gothic"/>
        </w:rPr>
        <w:t xml:space="preserve">wieciu we wszystkich obszarach jej działania.  Ewaluacja zostanie przeprowadzona w ramach rocznych sprawozdań z działalności biblioteki. Osobą odpowiedzialną za realizację programu jest dyrektor Powiatowej Biblioteki Publicznej w Świeciu, który sporządza dokumentację potwierdzającą realizację zaplanowanych zadań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25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racowała: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Dyrektor Powiatowej Biblioteki Publicznej w Świeciu</w:t>
      </w:r>
    </w:p>
    <w:p>
      <w:pPr>
        <w:pStyle w:val="Normal"/>
        <w:ind w:left="425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ina Kot-Czerwińsk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424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 Nr 2</w:t>
      </w:r>
    </w:p>
    <w:p>
      <w:pPr>
        <w:pStyle w:val="Normal"/>
        <w:ind w:left="4248" w:hanging="0"/>
        <w:jc w:val="both"/>
        <w:rPr/>
      </w:pPr>
      <w:r>
        <w:rPr>
          <w:bCs/>
          <w:color w:val="000000"/>
          <w:szCs w:val="22"/>
        </w:rPr>
        <w:t>do umowy w sprawie warunków</w:t>
      </w:r>
    </w:p>
    <w:p>
      <w:pPr>
        <w:pStyle w:val="Normal"/>
        <w:ind w:left="4248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organizacyjno – finansowych działalności </w:t>
      </w:r>
    </w:p>
    <w:p>
      <w:pPr>
        <w:pStyle w:val="Normal"/>
        <w:ind w:left="4248" w:hanging="0"/>
        <w:jc w:val="both"/>
        <w:rPr/>
      </w:pPr>
      <w:r>
        <w:rPr/>
        <w:t>Powiatowej Biblioteki Publicznej w Świeciu</w:t>
      </w:r>
    </w:p>
    <w:p>
      <w:pPr>
        <w:pStyle w:val="TextBody"/>
        <w:ind w:left="424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dnia 11.12.2023 r. </w:t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POSTANOWIENIA OGÓLNE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>§ 1.</w:t>
      </w:r>
      <w:r>
        <w:rPr>
          <w:color w:val="000000"/>
          <w:sz w:val="28"/>
          <w:szCs w:val="22"/>
        </w:rPr>
        <w:t xml:space="preserve"> 1. Źródłem przychodów Instytucji jest </w:t>
      </w:r>
      <w:r>
        <w:rPr>
          <w:sz w:val="28"/>
        </w:rPr>
        <w:t>dotacja podmiotowa i dotacje celowe pochodzące od Organizatora, przychody z działalnośc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2"/>
        </w:rPr>
        <w:t xml:space="preserve">Źródłem przychodów Instytucji mogą być także </w:t>
      </w:r>
      <w:r>
        <w:rPr>
          <w:bCs/>
          <w:color w:val="000000"/>
          <w:sz w:val="28"/>
          <w:szCs w:val="22"/>
        </w:rPr>
        <w:t>inne przychody, a w szczególności środki uzyskane w ramach pomocy zagranicznej, środki uzyskane z funduszy Unii Europejskiej, wsparcie w celu zapewnienia wkładu krajowego niezbędnego do realizacji projektów z udziałem środków europejskich realizowanych przez Instytucję, darowizny, spadki i zapisy, odsetki od środków zgromadzonych na rachunkach bankowych.</w:t>
      </w:r>
    </w:p>
    <w:p>
      <w:pPr>
        <w:pStyle w:val="Normal"/>
        <w:keepNext w:val="true"/>
        <w:spacing w:before="120" w:after="120"/>
        <w:ind w:left="357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OBOWIĄZKI I PRAWA DYREKTORA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>§ 2.</w:t>
      </w:r>
      <w:r>
        <w:rPr>
          <w:sz w:val="28"/>
          <w:szCs w:val="22"/>
        </w:rPr>
        <w:t xml:space="preserve"> Dyrektor zobowiązany jest sprawować obowiązki wynikające z Umowy ze szczególną zawodową starannością i dokładnością, dążąc do realizowania przez Instytucję zaplanowanej </w:t>
      </w:r>
      <w:r>
        <w:rPr>
          <w:color w:val="000000"/>
          <w:sz w:val="28"/>
          <w:szCs w:val="22"/>
        </w:rPr>
        <w:t>działalności programowej, finansowej i inwestycyjnej</w:t>
      </w:r>
      <w:r>
        <w:rPr>
          <w:sz w:val="28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>§ 3.</w:t>
      </w:r>
      <w:r>
        <w:rPr>
          <w:color w:val="000000"/>
          <w:sz w:val="28"/>
          <w:szCs w:val="22"/>
        </w:rPr>
        <w:t xml:space="preserve"> 1. Dyrektor kieruje Instytucją jednoosobowo.</w:t>
      </w:r>
    </w:p>
    <w:p>
      <w:pPr>
        <w:pStyle w:val="Normal"/>
        <w:spacing w:before="120" w:after="1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 Pracownicy, są wobec Dyrektora odpowiedzialni za całość spraw objętych zakresem ich działania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2"/>
        </w:rPr>
        <w:t xml:space="preserve">3. W razie nieobecności Dyrektora lub czasowej niemożności wykonywania przez niego obowiązków, działalnością Instytucji kieruje i reprezentuje ją na zewnątrz wskazany przez Dyrektora pracownik, w granicach udzielonego mu upoważnienia.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  <w:szCs w:val="22"/>
        </w:rPr>
        <w:t>§ 4.</w:t>
      </w:r>
      <w:r>
        <w:rPr>
          <w:color w:val="000000"/>
          <w:sz w:val="28"/>
          <w:szCs w:val="22"/>
        </w:rPr>
        <w:t xml:space="preserve"> 1. Dyrektor zawiera umowy o pracę oraz wykonuje inne czynności z zakresu prawa pracy w stosunku do pracowników Instytucji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2"/>
        </w:rPr>
        <w:t>2. Dyrektor określi podział zadań pomiędzy dyrektora i pozostałych pracowników w regulaminie organizacyjnym Instytucji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  <w:szCs w:val="22"/>
        </w:rPr>
        <w:t>§ 5.</w:t>
      </w:r>
      <w:r>
        <w:rPr>
          <w:color w:val="000000"/>
          <w:sz w:val="28"/>
          <w:szCs w:val="22"/>
        </w:rPr>
        <w:t xml:space="preserve"> Dyrektor może powołać Radę Biblioteczną w trybie i na zasadach określonych w Statucie Instytucji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  <w:szCs w:val="22"/>
        </w:rPr>
        <w:t>§ 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>Dyrektor opracowuje roczne szczegółowe plany działalności w roku poprzedzającym wdrożenie planu, po sporządzeniu planu finansowego na dany rok budżetowy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2"/>
        </w:rPr>
        <w:t>2. Dyrektor przedkłada Organizatorowi plany działalności oraz plany finansowe na dany rok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>§ 7.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2"/>
        </w:rPr>
        <w:t>Dyrektor odpowiada za prowadzenie gospodarki finansowej Instytucji zgodnie z zasadami określonymi w ustawie z dnia 27 sierpnia 2009 r. o finansach publicznych (t. j. Dz. U. z 2023 r. poz. 1270 ze zm.)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>§ 8.</w:t>
      </w:r>
      <w:r>
        <w:rPr>
          <w:color w:val="000000"/>
          <w:sz w:val="28"/>
          <w:szCs w:val="22"/>
        </w:rPr>
        <w:t xml:space="preserve"> Podstawą gospodarki finansowej Instytucji jest plan finansowy ustalony przez Dyrektora zgodnie z przepisami ustawy, o której mowa w § 7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>§ 9.</w:t>
      </w:r>
      <w:r>
        <w:rPr>
          <w:color w:val="000000"/>
          <w:sz w:val="28"/>
          <w:szCs w:val="22"/>
        </w:rPr>
        <w:t xml:space="preserve"> Dyrektor składa sprawozdania z realizacji planów, do opracowywania których jest zobowiązany na podstawie przepisów wymienionych w § 7 wynikających z realizacji niniejszej Umowy oraz uregulowań prawnych Organizatora.</w:t>
      </w:r>
    </w:p>
    <w:p>
      <w:pPr>
        <w:pStyle w:val="Normal"/>
        <w:spacing w:before="120" w:after="120"/>
        <w:jc w:val="both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§ 10.</w:t>
      </w:r>
      <w:r>
        <w:rPr>
          <w:color w:val="000000"/>
          <w:sz w:val="28"/>
          <w:szCs w:val="22"/>
        </w:rPr>
        <w:t xml:space="preserve"> Dyrektor zobowiązany jest do podejmowania starań w celu pozyskiwania środków finansowych na działalność statutową także z innego źródła niż to, o którym mowa w § 1 ust. 1 i 2.  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>§ 11.</w:t>
      </w:r>
      <w:r>
        <w:rPr>
          <w:sz w:val="28"/>
          <w:szCs w:val="22"/>
        </w:rPr>
        <w:t xml:space="preserve"> Dyrektor ma prawo do samodzielnego podejmowania decyzji dotyczących działalności finansowej i statutowej Instytucji w granicach określonych przez przepisy powszechnie obowiązujące, Statut oraz plan uzgodniony z Organizatorem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>§ 12.</w:t>
      </w:r>
      <w:r>
        <w:rPr>
          <w:sz w:val="28"/>
          <w:szCs w:val="22"/>
        </w:rPr>
        <w:t xml:space="preserve"> Dyrektor zapew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8"/>
          <w:szCs w:val="22"/>
        </w:rPr>
        <w:t>uzyskiwanie zakładanego (w planie strategicznym i rocznym planie działalności Instytucji) poziomu przychodó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realizację zgodnie z harmonogramem  planu strategicznego i rocznego planu działalności Instytucj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racjonalizację wydatków Instytucj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8"/>
          <w:szCs w:val="22"/>
        </w:rPr>
        <w:t xml:space="preserve">dokonywanie wydatków w sposób celowy przy optymalnym doborze metod </w:t>
        <w:br/>
        <w:t>i środków umożliwiających terminową realizację zadań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8"/>
          <w:szCs w:val="22"/>
        </w:rPr>
        <w:t>bezwzględne przestrzeganie dyscypliny finansowej w zakresie gospodarki finansowej Instytucj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8"/>
          <w:szCs w:val="22"/>
        </w:rPr>
        <w:t>szczegółowe rozliczenie dotacji otrzymanych  z budżetu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państwa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>§ 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>Brak realizacji przez Dyrektora planów oraz prowadzenie działalności Instytucji, przynoszącej jej straty w gospodarce finansowej stanowić może podstawę do odwołania Dyrektora przez Organizatora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>§ 14.</w:t>
      </w:r>
      <w:r>
        <w:rPr>
          <w:bCs/>
          <w:color w:val="000000"/>
          <w:sz w:val="28"/>
          <w:szCs w:val="22"/>
        </w:rPr>
        <w:t xml:space="preserve"> Dyrektor przekazuje Organizatorow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57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niezwłocznie po zakończeniu kontroli zewnętrznych w Instytucji kopie wyników tych kontroli (protokołów, sprawozdań pokontrolnych, informacji z kontroli itp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57" w:hanging="360"/>
        <w:jc w:val="both"/>
        <w:rPr/>
      </w:pPr>
      <w:r>
        <w:rPr>
          <w:bCs/>
          <w:color w:val="000000"/>
          <w:sz w:val="28"/>
          <w:szCs w:val="22"/>
        </w:rPr>
        <w:t>dodatkowe informacje, przygotowane na każde żądanie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2"/>
        </w:rPr>
        <w:t>§ 15.</w:t>
      </w:r>
      <w:r>
        <w:rPr>
          <w:bCs/>
          <w:color w:val="000000"/>
          <w:sz w:val="28"/>
          <w:szCs w:val="22"/>
        </w:rPr>
        <w:t xml:space="preserve"> Na żądanie Organizatora Dyrektor umożliwia dokonywanie kontroli działalności w Instytucji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OBOWIĄZKI ORGANIZATORA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 xml:space="preserve">§ 16. </w:t>
      </w:r>
      <w:r>
        <w:rPr>
          <w:color w:val="000000"/>
          <w:sz w:val="28"/>
          <w:szCs w:val="22"/>
        </w:rPr>
        <w:t>1.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>Organizator na podstawie przedstawionych i zatwierdzonych planów zobowiązuje się do zapewnienia Instytucji środków niezbędnych do prowadzenia działalności kulturalnej oraz do utrzymania obiektów, w których ta działalność jest prowadzona w każdym roku kadencji w kwocie nie mniejszej niż ustalona w jego budżecie na dany rok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2"/>
        </w:rPr>
        <w:t>2. W szczególności Organizator zapew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bCs/>
          <w:color w:val="000000"/>
          <w:sz w:val="28"/>
          <w:szCs w:val="22"/>
        </w:rPr>
        <w:t>dotację podmiotową na utrzymanie i działalność Instytucji, która jest wynikiem uzgodnień z Dyrektorem planu strategicznego i rocznego planu finansowego Instytucji, ustalonej w procesie prac nad budżetem na dany rok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bCs/>
          <w:color w:val="000000"/>
          <w:sz w:val="28"/>
          <w:szCs w:val="22"/>
        </w:rPr>
        <w:t xml:space="preserve">dotacje celowe na wydatki majątkowe, zaakceptowane w ramach planu strategicznego i rocznego planu finansowego Instytucji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dotację celową na wydatki bieżąc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przekazywanie środków finansowych na rachunek bankowy zgodnie z zatwierdzonym harmonogramem. 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2"/>
        </w:rPr>
        <w:t xml:space="preserve">3. Organizator może zapewnić dodatkowe wsparcie, w celu zapewnienia wkładu krajowego niezbędnego do realizacji projektów z udziałem środków europejskich realizowanych przez Instytucję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2"/>
        </w:rPr>
        <w:t>§ 17.</w:t>
      </w:r>
      <w:r>
        <w:rPr>
          <w:bCs/>
          <w:color w:val="000000"/>
          <w:sz w:val="28"/>
          <w:szCs w:val="22"/>
        </w:rPr>
        <w:t xml:space="preserve"> W szczególnie uzasadnionych przypadkach na umotywowany wniosek Dyrektora, Organizator może wyrazić zgodę na zmianę wysokości lub terminu wypłaty transzy dotacji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_________</w:t>
        <w:tab/>
        <w:t xml:space="preserve">                                 ________________________________ </w:t>
      </w:r>
    </w:p>
    <w:p>
      <w:pPr>
        <w:pStyle w:val="Default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              </w:t>
      </w:r>
      <w:r>
        <w:rPr>
          <w:b/>
          <w:spacing w:val="10"/>
          <w:sz w:val="22"/>
          <w:szCs w:val="22"/>
        </w:rPr>
        <w:t>Organizator</w:t>
        <w:tab/>
        <w:tab/>
        <w:tab/>
        <w:tab/>
        <w:tab/>
        <w:t xml:space="preserve">                    Dyrektor</w:t>
        <w:tab/>
      </w:r>
    </w:p>
    <w:sectPr>
      <w:footerReference w:type="defaul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  <w:t>Umowa w sprawie warunków organizacyjno – finansowych działalności Powiatowej Biblioteki Publicznej w Świeciu z siedzibą przy ul. Sądowej 5, 86-100 Świecie</w:t>
    </w:r>
  </w:p>
  <w:p>
    <w:pPr>
      <w:pStyle w:val="TextBody"/>
      <w:jc w:val="center"/>
      <w:rPr/>
    </w:pPr>
    <w:r>
      <w:rPr>
        <w:rStyle w:val="PageNumber"/>
        <w:rFonts w:cs="Calibri" w:ascii="Calibri" w:hAnsi="Calibri"/>
        <w:b/>
        <w:bCs/>
        <w:sz w:val="22"/>
        <w:szCs w:val="22"/>
        <w:lang w:eastAsia="en-US"/>
      </w:rPr>
      <w:t xml:space="preserve">Strona </w:t>
    </w:r>
    <w:r>
      <w:rPr>
        <w:rStyle w:val="PageNumber"/>
        <w:rFonts w:cs="Calibri" w:ascii="Calibri" w:hAnsi="Calibri"/>
        <w:b/>
        <w:bCs/>
        <w:sz w:val="22"/>
        <w:szCs w:val="22"/>
        <w:lang w:eastAsia="en-US"/>
      </w:rPr>
      <w:fldChar w:fldCharType="begin"/>
    </w:r>
    <w:r>
      <w:rPr>
        <w:rStyle w:val="PageNumber"/>
        <w:sz w:val="22"/>
        <w:b/>
        <w:szCs w:val="22"/>
        <w:bCs/>
        <w:rFonts w:cs="Calibri" w:ascii="Calibri" w:hAnsi="Calibri"/>
        <w:lang w:eastAsia="en-US"/>
      </w:rPr>
      <w:instrText xml:space="preserve"> PAGE </w:instrText>
    </w:r>
    <w:r>
      <w:rPr>
        <w:rStyle w:val="PageNumber"/>
        <w:sz w:val="22"/>
        <w:b/>
        <w:szCs w:val="22"/>
        <w:bCs/>
        <w:rFonts w:cs="Calibri" w:ascii="Calibri" w:hAnsi="Calibri"/>
        <w:lang w:eastAsia="en-US"/>
      </w:rPr>
      <w:fldChar w:fldCharType="separate"/>
    </w:r>
    <w:r>
      <w:rPr>
        <w:rStyle w:val="PageNumber"/>
        <w:sz w:val="22"/>
        <w:b/>
        <w:szCs w:val="22"/>
        <w:bCs/>
        <w:rFonts w:cs="Calibri" w:ascii="Calibri" w:hAnsi="Calibri"/>
        <w:lang w:eastAsia="en-US"/>
      </w:rPr>
      <w:t>16</w:t>
    </w:r>
    <w:r>
      <w:rPr>
        <w:rStyle w:val="PageNumber"/>
        <w:sz w:val="22"/>
        <w:b/>
        <w:szCs w:val="22"/>
        <w:bCs/>
        <w:rFonts w:cs="Calibri" w:ascii="Calibri" w:hAnsi="Calibri"/>
        <w:lang w:eastAsia="en-US"/>
      </w:rPr>
      <w:fldChar w:fldCharType="end"/>
    </w:r>
    <w:r>
      <w:rPr>
        <w:rStyle w:val="PageNumber"/>
        <w:rFonts w:cs="Calibri" w:ascii="Calibri" w:hAnsi="Calibri"/>
        <w:b/>
        <w:bCs/>
        <w:sz w:val="22"/>
        <w:szCs w:val="22"/>
        <w:lang w:eastAsia="en-US"/>
      </w:rPr>
      <w:t xml:space="preserve"> z </w:t>
    </w:r>
    <w:r>
      <w:rPr>
        <w:rStyle w:val="PageNumber"/>
        <w:rFonts w:cs="Calibri" w:ascii="Calibri" w:hAnsi="Calibri"/>
        <w:b/>
        <w:bCs/>
        <w:sz w:val="22"/>
        <w:szCs w:val="22"/>
        <w:lang w:eastAsia="en-US"/>
      </w:rPr>
      <w:fldChar w:fldCharType="begin"/>
    </w:r>
    <w:r>
      <w:rPr>
        <w:rStyle w:val="PageNumber"/>
        <w:sz w:val="22"/>
        <w:b/>
        <w:szCs w:val="22"/>
        <w:bCs/>
        <w:rFonts w:cs="Calibri" w:ascii="Calibri" w:hAnsi="Calibri"/>
        <w:lang w:eastAsia="en-US"/>
      </w:rPr>
      <w:instrText xml:space="preserve"> NUMPAGES \* ARABIC </w:instrText>
    </w:r>
    <w:r>
      <w:rPr>
        <w:rStyle w:val="PageNumber"/>
        <w:sz w:val="22"/>
        <w:b/>
        <w:szCs w:val="22"/>
        <w:bCs/>
        <w:rFonts w:cs="Calibri" w:ascii="Calibri" w:hAnsi="Calibri"/>
        <w:lang w:eastAsia="en-US"/>
      </w:rPr>
      <w:fldChar w:fldCharType="separate"/>
    </w:r>
    <w:r>
      <w:rPr>
        <w:rStyle w:val="PageNumber"/>
        <w:sz w:val="22"/>
        <w:b/>
        <w:szCs w:val="22"/>
        <w:bCs/>
        <w:rFonts w:cs="Calibri" w:ascii="Calibri" w:hAnsi="Calibri"/>
        <w:lang w:eastAsia="en-US"/>
      </w:rPr>
      <w:t>16</w:t>
    </w:r>
    <w:r>
      <w:rPr>
        <w:rStyle w:val="PageNumber"/>
        <w:sz w:val="22"/>
        <w:b/>
        <w:szCs w:val="22"/>
        <w:bCs/>
        <w:rFonts w:cs="Calibri" w:ascii="Calibri" w:hAnsi="Calibri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240" w:after="0"/>
      <w:ind w:left="180" w:hanging="1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Droid Sans Fallback;MS Mincho" w:cs="Liberation Sans"/>
      <w:kern w:val="2"/>
      <w:sz w:val="28"/>
      <w:szCs w:val="28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Liberation Serif" w:hAnsi="Liberation Serif" w:eastAsia="NSimSun" w:cs="Mangal"/>
      <w:kern w:val="2"/>
      <w:szCs w:val="21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8:00Z</dcterms:created>
  <dc:creator>Bożena Szydłowska</dc:creator>
  <dc:description/>
  <cp:keywords/>
  <dc:language>en-US</dc:language>
  <cp:lastModifiedBy>Monika Milczarek</cp:lastModifiedBy>
  <cp:lastPrinted>2023-11-29T09:16:00Z</cp:lastPrinted>
  <dcterms:modified xsi:type="dcterms:W3CDTF">2023-12-12T14:19:00Z</dcterms:modified>
  <cp:revision>3</cp:revision>
  <dc:subject/>
  <dc:title>UCHWAŁA Nr</dc:title>
</cp:coreProperties>
</file>