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ind w:left="6372" w:hanging="0"/>
        <w:rPr>
          <w:sz w:val="24"/>
        </w:rPr>
      </w:pPr>
      <w:r>
        <w:rPr>
          <w:sz w:val="24"/>
        </w:rPr>
        <w:t xml:space="preserve">Załącznik </w:t>
        <w:br/>
        <w:t>do Uchwały Nr 232/1567/24</w:t>
        <w:br/>
        <w:t>Zarządu Powiatu Świeckiego</w:t>
        <w:br/>
        <w:t xml:space="preserve">z dnia 15 lutego 2024 r. 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MOWA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ie zasad prowadzenia grupy międzyszkolnej nauczania religii Kościoła Zielonoświątkowego, sposobu przekazania i rozliczenia dotacji,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arta w dniu ……………………. pomiędzy: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iatem Świeckim z siedzibą w Świeciu, ul. </w:t>
      </w:r>
      <w:r>
        <w:rPr>
          <w:rFonts w:eastAsia="Calibri"/>
          <w:sz w:val="24"/>
          <w:szCs w:val="24"/>
          <w:lang w:val="en-US" w:eastAsia="en-US"/>
        </w:rPr>
        <w:t>Gen. J. Hallera 9 NIP 559-187-68-20,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GON 092350978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Barbarę Studzińską – Starostę Świecki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Franciszka Koszowskiego – Wicestarostę Świeckieg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kontrasygnatą Skarbnika Powiatu – Dariusza Woźniaka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Powiatem Chełmińskim z siedzibą w Chełmnie, ul. Kolejowa 1, 86-200 Chełmn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NIP 875-146-22-48, REGON 871118477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1) Zdzisława Gamańskiego – Starostę Chełmińskieg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Wojciecha Bińczyka – Wicestarostę Chełmińskiego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kontrasygnatą Skarbnika Powiatu - Janiny Siemiątkowskiej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dstawie § 2 ust. 2 i ust. 3 rozporządzenia Ministra Edukacji Narodowej z dnia </w:t>
        <w:br/>
        <w:t xml:space="preserve">14 kwietnia 1992 r. w sprawie warunków i sposobu organizowania nauki religii w publicznych przedszkolach i szkołach (T. j. Dz. U. z 2020 r. poz. 983), Strony porozumiewają się, co do zasad prowadzenia grupy międzyszkolnej nauczania religii Kościoła Zielonoświątkowego </w:t>
        <w:br/>
        <w:t>w sposób następujący: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Uwzględniając wnioski rodziców uczniów niepełnoletnich oraz uczniów pełnoletnich szkół ponadpodstawowych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sprawie zorganizowania nauki religii Kościoła Zielonoświątkowego Strony ustalają, że nauczyciel posiadający kwalifikacje do nauki religii Kościoła Zielonoświątkowego będzie uczył religii uczniów uczęszczających do szkół prowadzonych przez Powiat Świecki i Powiat Chełmińsk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czycielem religii prowadzącym zajęcia będzie Pani ……………………………. – zatrudniona w I Liceum Ogólnokształcącym im. Floriana Ceynowy w Świeciu, </w:t>
        <w:br/>
        <w:t>na podstawie imiennego skierowania od Zarządu Diecezji Kościoła Zielonoświątkowego, zgodnie z przepisami ustawy Karta Nauczyciel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techeta, o którym mowa w ust. 2 zostanie zatrudniony na czas określony, na czas nauki religi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ka religii odbywać się będzie w I Liceum Ogólnokształcącym im. Floriana Ceynowy </w:t>
        <w:br/>
        <w:t>w Świeciu, ul. Gimnazjalna 3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okresie od 01 stycznia do 31 sierpnia 2024 r. naukę pobierać będzie pięć uczniów </w:t>
        <w:br/>
        <w:t xml:space="preserve">w jednej grupie, 2 godziny lekcyjne w tygod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5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uczniów i wykaz szkół wraz z adresami organów prowadzących szkoły, do których uczniowie uczęszczają stanowi Załącznik nr 1 do niniejszej umowy.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2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kosztów wynagrodzenia nauczyciela katechety odbywać się będzie </w:t>
        <w:br/>
        <w:t xml:space="preserve">na podstawie umowy zawartej między katechetą a I Liceum Ogólnokształcącym im. Floriana Ceynowy w Świeciu. Nauczyciel zatrudniony jest w wymiarze 2 godzin tygodniowo na podstawie danych przekazanych przez Kościół Zielonoświątkowy </w:t>
        <w:br/>
        <w:t xml:space="preserve">w Świeciu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Świecki zobowiązany będzie do przekazywania Stronom Umowy informacji </w:t>
        <w:br/>
        <w:t>o wysokości wynagrodzenia nauczyciela wraz z pochodnymi oraz o jego zmianach zgodnie z Załącznikiem nr 2.</w:t>
      </w:r>
    </w:p>
    <w:p>
      <w:pPr>
        <w:pStyle w:val="Normal"/>
        <w:widowControl/>
        <w:suppressAutoHyphens w:val="false"/>
        <w:autoSpaceDE w:val="true"/>
        <w:spacing w:before="120" w:after="16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§ 3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, zawierające umowę będą partycypować w kosztach, o których mowa w § 2                         na podstawie noty obciążeniowej. </w:t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2.  Termin wykonania zadania do 31 sierpnia 2024 r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3.  Końcowe rozliczenie dotacji nastąpi do 10 września 2024 r. i będzie zawierać:</w:t>
      </w:r>
    </w:p>
    <w:p>
      <w:pPr>
        <w:pStyle w:val="Normal"/>
        <w:widowControl/>
        <w:suppressAutoHyphens w:val="false"/>
        <w:autoSpaceDE w:val="true"/>
        <w:spacing w:before="120" w:after="0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estawienie dowodów księgowych potwierdzających prawidłowe wykorzystanie przekazanej dotacji z załączoną kserokopią karty wynagrodzeń, która powinna być potwierdzona za zgodność z oryginałem przez osoby upoważnione;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 potwierdzenie przelew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Maksymalna kwota dotacji w okresie obowiązywania umowy, tj. koszt wynagrodzenia nauczyciela, brutto wraz z pochodnymi oraz odpisu na ZFŚS wynosi: 2.073,00 zł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Dopuszcza się przesunięcia między paragrafami kosztów przedstawionymi w Załączniku </w:t>
        <w:br/>
        <w:t>nr 2 do niniejszej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6. Naliczone koszty, Strony umowy zobowiązane są przekazać w ciągu 14 dni od dnia otrzymania noty obciążeniowej na rachunek bankowy Starostwa Powiatowego w Świeciu: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val="en-US" w:eastAsia="en-US"/>
        </w:rPr>
        <w:t>PKO BP S.A. nr 31 1020 1811 0000 0102 0269 3752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bookmarkStart w:id="0" w:name="_Hlk57884000"/>
      <w:bookmarkEnd w:id="0"/>
      <w:r>
        <w:rPr>
          <w:rFonts w:eastAsia="Calibri"/>
          <w:sz w:val="24"/>
          <w:szCs w:val="24"/>
          <w:lang w:eastAsia="en-US"/>
        </w:rPr>
        <w:t>7. Niewykorzystana lub wykorzystana niezgodnie z umową część otrzymanej dotacji podlega zwrotowi na rzecz Stron Umowy w terminie złożenia rozliczenia, jednak nie później niż do dnia 10 września 2024 roku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bookmarkStart w:id="1" w:name="_Hlk57884000"/>
      <w:bookmarkEnd w:id="1"/>
      <w:r>
        <w:rPr>
          <w:rFonts w:eastAsia="Calibri"/>
          <w:sz w:val="24"/>
          <w:szCs w:val="24"/>
          <w:lang w:eastAsia="en-US"/>
        </w:rPr>
        <w:t xml:space="preserve">8. W przypadku uznania przez Zarząd Powiatu Chełmińskiego iż środki wykorzystano niezgodnie z niniejszą umową, Powiat Świecki zobowiązany jest dokonać zwrotu środków </w:t>
        <w:br/>
        <w:t xml:space="preserve">po uprzednim wezwaniu przez ww. organ.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Umowę zawiera się na czas określony od 01 stycznia 2024 r. do 31 sierpnia 2024 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Każda ze Stron może wypowiedzieć niniejszą umowę, za uprzednim trzymiesięcznym okresem wypowie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szelkie zmiany w treści umowy wymagają formy pisem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widowControl/>
        <w:suppressAutoHyphens w:val="false"/>
        <w:autoSpaceDE w:val="true"/>
        <w:spacing w:lineRule="atLeast" w:line="240"/>
        <w:ind w:left="170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Załącznik nr 1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sposobu przekazania i rozliczenia do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czba uczniów i wykaz szkó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raz z adresami organów prowadzących szkoły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których uczniowie uczęszczaj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3533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czniów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Organ prowadząc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I Liceum Ogólnokształcące                         im. Mikołaja Koper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Dominikańska 3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wiat Chełmiń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Kolejowa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I Liceum Ogólnokształc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im. Floriana Ceyn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Gimnazjalna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wiat Świec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Gen J. Hallera 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Załącznik nr 2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sposobu przekazania i rozliczenia dota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lanowany koszt zatrudnienia nauczyciela katechet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ok 2024 (styczeń – sierpień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sobowe § 4790 (2/18) 446,90 zł x 8 m-cy = </w:t>
      </w:r>
      <w:r>
        <w:rPr>
          <w:sz w:val="24"/>
          <w:szCs w:val="24"/>
          <w:u w:val="single"/>
        </w:rPr>
        <w:t>3.575,2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ZUS § 4110 (17,10 % ) 76,42 zł x 8 m-cy = </w:t>
      </w:r>
      <w:r>
        <w:rPr>
          <w:sz w:val="24"/>
          <w:szCs w:val="24"/>
          <w:u w:val="single"/>
        </w:rPr>
        <w:t>611,36 zł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kładki Fundusz Pracy § 4120 (2,45 % ) 10,95 zł x  8 m-cy = </w:t>
      </w:r>
      <w:r>
        <w:rPr>
          <w:sz w:val="24"/>
          <w:szCs w:val="24"/>
          <w:u w:val="single"/>
        </w:rPr>
        <w:t>87,6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PPK (pracodawca) § 4710  6,70 x 8 m-cy = </w:t>
      </w:r>
      <w:r>
        <w:rPr>
          <w:sz w:val="24"/>
          <w:szCs w:val="24"/>
          <w:u w:val="single"/>
        </w:rPr>
        <w:t>53,6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wynagrodzenie roczne za 2023r. § 4800 = </w:t>
      </w:r>
      <w:r>
        <w:rPr>
          <w:sz w:val="24"/>
          <w:szCs w:val="24"/>
          <w:u w:val="single"/>
        </w:rPr>
        <w:t>408,18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ZUS § 4110 (17,10 % ) – dod. wyn. roczne = </w:t>
      </w:r>
      <w:r>
        <w:rPr>
          <w:sz w:val="24"/>
          <w:szCs w:val="24"/>
          <w:u w:val="single"/>
        </w:rPr>
        <w:t>69,8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Fundusz Pracy § 4120 (2,45 % ) – dod. wyn. roczne = </w:t>
      </w:r>
      <w:r>
        <w:rPr>
          <w:sz w:val="24"/>
          <w:szCs w:val="24"/>
          <w:u w:val="single"/>
        </w:rPr>
        <w:t>10,0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PPK (pracodawca) § 4710 – dod. wyn. roczne = </w:t>
      </w:r>
      <w:r>
        <w:rPr>
          <w:sz w:val="24"/>
          <w:szCs w:val="24"/>
          <w:u w:val="single"/>
        </w:rPr>
        <w:t>6,12 zł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dpis na ZFŚS § 4440  0,11 etatu x 4.918,41 zł = 541,02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1,02 zł : 12 m-cy = 45,08 zł x 8 m-cy = </w:t>
      </w:r>
      <w:r>
        <w:rPr>
          <w:sz w:val="24"/>
          <w:szCs w:val="24"/>
          <w:u w:val="single"/>
        </w:rPr>
        <w:t>360,64 zł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y koszt zatrudnienia nauczyciela religii w okresie 01-08/2024 r. wynosi 5.182,5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 zatrudnienia nauczyciela w przeliczeniu na 1 ucznia wynosi 1.036,50 zł (5.182,50 zł/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ów)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Wysokość zobowiązania dla Powiatu Świeckiego za okres od stycznia do sierpnia 2024 r. wynosi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- Powiat Chełmiński: 2.073,00 z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wiat Świecki: 3.109,50 zł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9:00Z</dcterms:created>
  <dc:creator>user</dc:creator>
  <dc:description/>
  <cp:keywords/>
  <dc:language>en-US</dc:language>
  <cp:lastModifiedBy>Monika Milczarek</cp:lastModifiedBy>
  <cp:lastPrinted>2024-02-05T11:27:00Z</cp:lastPrinted>
  <dcterms:modified xsi:type="dcterms:W3CDTF">2024-02-16T07:49:00Z</dcterms:modified>
  <cp:revision>21</cp:revision>
  <dc:subject/>
  <dc:title>UCHWAŁA NR …………………</dc:title>
</cp:coreProperties>
</file>