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232/1568/24</w:t>
      </w:r>
    </w:p>
    <w:p>
      <w:pPr>
        <w:pStyle w:val="Normal"/>
        <w:ind w:left="5664" w:hanging="0"/>
        <w:rPr/>
      </w:pPr>
      <w:r>
        <w:rPr/>
        <w:t>Zarządu Powiatu Świeckiego</w:t>
      </w:r>
    </w:p>
    <w:p>
      <w:pPr>
        <w:pStyle w:val="Normal"/>
        <w:ind w:left="4956" w:firstLine="708"/>
        <w:rPr/>
      </w:pPr>
      <w:r>
        <w:rPr/>
        <w:t xml:space="preserve">z dnia 15 lutego 2024 r. 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UMOWA O DOKSZTAŁCANIE W ZAKRESIE TEORETYCZNYCH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Cs w:val="20"/>
          <w:lang w:eastAsia="zh-CN"/>
        </w:rPr>
        <w:t xml:space="preserve">PRZEDMIOTÓW ZAWODOWYCH </w:t>
      </w:r>
    </w:p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zawarta w dniu ……………………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Pomiędzy Rzemieślniczym Centrum Kształcenia Zawodowego w Grudziądzu reprezentowanym przez: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1) Pana Mirosława Pietkiewicza – Prezesa Rzemieślniczego Bractwa Edukacyjnego Sp. z.o.o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cs="Mangal"/>
          <w:iCs/>
          <w:lang w:eastAsia="zh-CN"/>
        </w:rPr>
      </w:pPr>
      <w:r>
        <w:rPr>
          <w:rFonts w:cs="Mangal"/>
          <w:iCs/>
          <w:lang w:eastAsia="zh-CN"/>
        </w:rPr>
        <w:t>2) Panią Elizę Jarosz-Grabowską - Dyrektora Rzemieślniczego Centrum Kształcenia Zawodowego</w:t>
      </w:r>
    </w:p>
    <w:p>
      <w:pPr>
        <w:pStyle w:val="Normal"/>
        <w:suppressLineNumbers/>
        <w:suppressAutoHyphens w:val="true"/>
        <w:spacing w:before="120" w:after="120"/>
        <w:rPr>
          <w:rFonts w:cs="Mangal"/>
          <w:iCs/>
          <w:lang w:eastAsia="zh-CN"/>
        </w:rPr>
      </w:pPr>
      <w:r>
        <w:rPr>
          <w:rFonts w:cs="Mangal"/>
          <w:iCs/>
          <w:lang w:eastAsia="zh-CN"/>
        </w:rPr>
        <w:t xml:space="preserve">zwanym dalej „Zleceniobiorcą”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a Powiatem Świeckim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reprezentowanym przez: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lang w:eastAsia="zh-CN"/>
        </w:rPr>
      </w:pPr>
      <w:r>
        <w:rPr>
          <w:lang w:eastAsia="zh-CN"/>
        </w:rPr>
        <w:t xml:space="preserve">Panią Barbarę Studzińską – Starostę Świeckiego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lang w:eastAsia="zh-CN"/>
        </w:rPr>
      </w:pPr>
      <w:r>
        <w:rPr>
          <w:lang w:eastAsia="zh-CN"/>
        </w:rPr>
        <w:t xml:space="preserve">Pana Franciszka Koszowskiego – Wicestarostę Świeckiego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 xml:space="preserve">przy kontrasygnacie Pana Dariusza Woźniaka  - Skarbnika Powiatu Świeckiego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zwanym dalej „Zleceniodawcą”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Strony umowy ustalają co następuje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leceniobiorca zobowiązuje się do przeprowadzenia zajęć teoretycznych przedmiotów zawodowych dla uczniów klas wielozawodowych – pracowników młodocianych                       na kursach zawodowych  I, II i III stopnia, wg imiennego wykazu uczniów sporządzonego przez Zleceniodawcę na 2024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Podstawą skierowania uczniów jest Terminarz kursów opracowany przez Rzemieślnicze Centrum Kształcenia Zawodowego w Grudziądz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ajęcia z teoretycznych przedmiotów zawodowych będą przebiegać zgodnie                               z obowiązującymi planami nauczania dla danego zawodu i stopnia 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Zleceniobiorca zapewni niezbędne warunki do nauki dla każdego ucz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Koszt kształcenia jednego ucznia na kursie I, II i III stopnia w roku 2024 wynosi 590,00 zł (pięćset dziewięćdziesiąt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lang w:eastAsia="zh-CN"/>
        </w:rPr>
      </w:pPr>
      <w:r>
        <w:rPr>
          <w:lang w:eastAsia="zh-CN"/>
        </w:rPr>
        <w:t>Środki finansowe za uczniów uczestniczących w kursie będą przekazywane przez Zleceniodawcę po otrzymaniu faktury VAT, w terminie 21 dni od jej otrzymania na konto</w:t>
        <w:br/>
        <w:t>23 1020 5040 0000 6502 0167 9448 PKO BP Oddział I Grudziądz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leceniodawca oświadcza, że dysponuje środkami finansowymi gwarantującymi uregulowanie należności w wysokości i terminie o których mowa w § 3 ust. 1 i ust. 2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iniejszą umowę zawiera się na okres od 2 stycznia 2024 r. do 31 grudnia 2024 r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6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Wszelkie zmiany umowy wymagają pisemnego aneksu pod rygorem nieważnośc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7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Umowę sporządza się w dwóch jednobrzmiących egzemplarzach, po jednym dla każdej </w:t>
        <w:br/>
        <w:t>ze stron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i/>
          <w:lang w:eastAsia="zh-CN"/>
        </w:rPr>
        <w:t>………………………………</w:t>
      </w:r>
      <w:r>
        <w:rPr>
          <w:i/>
          <w:lang w:eastAsia="zh-CN"/>
        </w:rPr>
        <w:tab/>
        <w:tab/>
        <w:tab/>
        <w:tab/>
        <w:tab/>
      </w:r>
      <w:r>
        <w:rPr>
          <w:lang w:eastAsia="zh-CN"/>
        </w:rPr>
        <w:t>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b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jc w:val="both"/>
    </w:pPr>
    <w:rPr>
      <w:rFonts w:ascii="Calibri" w:hAnsi="Calibri" w:cs="Calibri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dyro</dc:creator>
  <dc:description/>
  <cp:keywords/>
  <dc:language>en-US</dc:language>
  <cp:lastModifiedBy>Monika Milczarek</cp:lastModifiedBy>
  <cp:lastPrinted>2024-02-05T11:30:00Z</cp:lastPrinted>
  <dcterms:modified xsi:type="dcterms:W3CDTF">2024-02-16T08:19:00Z</dcterms:modified>
  <cp:revision>8</cp:revision>
  <dc:subject/>
  <dc:title>Uchwała Nr</dc:title>
</cp:coreProperties>
</file>