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6372" w:hanging="0"/>
        <w:rPr>
          <w:color w:val="000000"/>
          <w:sz w:val="24"/>
        </w:rPr>
      </w:pPr>
      <w:r>
        <w:rPr>
          <w:color w:val="000000"/>
          <w:sz w:val="24"/>
        </w:rPr>
        <w:t xml:space="preserve">Załącznik </w:t>
      </w:r>
    </w:p>
    <w:p>
      <w:pPr>
        <w:pStyle w:val="Heading1"/>
        <w:ind w:left="6372" w:hanging="0"/>
        <w:rPr>
          <w:sz w:val="24"/>
        </w:rPr>
      </w:pPr>
      <w:r>
        <w:rPr>
          <w:sz w:val="24"/>
        </w:rPr>
        <w:t>do Uchwały Nr 235/1598/24</w:t>
      </w:r>
    </w:p>
    <w:p>
      <w:pPr>
        <w:pStyle w:val="Heading1"/>
        <w:ind w:left="6372" w:hanging="0"/>
        <w:rPr>
          <w:sz w:val="24"/>
        </w:rPr>
      </w:pPr>
      <w:r>
        <w:rPr>
          <w:sz w:val="24"/>
        </w:rPr>
        <w:t>Zarządu Powiatu Świeckiego</w:t>
      </w:r>
    </w:p>
    <w:p>
      <w:pPr>
        <w:pStyle w:val="Heading1"/>
        <w:ind w:left="6372" w:hanging="0"/>
        <w:rPr/>
      </w:pPr>
      <w:r>
        <w:rPr>
          <w:sz w:val="24"/>
        </w:rPr>
        <w:t xml:space="preserve">z dnia 11 marca 2024 r. </w:t>
      </w:r>
    </w:p>
    <w:p>
      <w:pPr>
        <w:pStyle w:val="Heading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mallCaps/>
          <w:color w:val="000000"/>
          <w:sz w:val="56"/>
        </w:rPr>
      </w:pPr>
      <w:r>
        <w:rPr>
          <w:rFonts w:cs="Arial" w:ascii="Arial" w:hAnsi="Arial"/>
          <w:b/>
          <w:smallCaps/>
          <w:color w:val="000000"/>
          <w:sz w:val="56"/>
        </w:rPr>
      </w:r>
    </w:p>
    <w:p>
      <w:pPr>
        <w:pStyle w:val="Heading1"/>
        <w:jc w:val="center"/>
        <w:rPr>
          <w:b/>
          <w:b/>
          <w:smallCaps/>
          <w:color w:val="000000"/>
          <w:sz w:val="56"/>
        </w:rPr>
      </w:pPr>
      <w:r>
        <w:rPr>
          <w:b/>
          <w:smallCaps/>
          <w:color w:val="000000"/>
          <w:sz w:val="56"/>
        </w:rPr>
        <w:t>Regulamin Organizacyjny</w:t>
      </w:r>
    </w:p>
    <w:p>
      <w:pPr>
        <w:pStyle w:val="Normal"/>
        <w:jc w:val="center"/>
        <w:rPr>
          <w:b/>
          <w:b/>
          <w:smallCaps/>
          <w:color w:val="000000"/>
          <w:sz w:val="56"/>
        </w:rPr>
      </w:pPr>
      <w:r>
        <w:rPr>
          <w:b/>
          <w:smallCaps/>
          <w:color w:val="000000"/>
          <w:sz w:val="56"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52"/>
        </w:rPr>
      </w:pPr>
      <w:r>
        <w:rPr>
          <w:b/>
          <w:smallCaps/>
          <w:color w:val="000000"/>
          <w:sz w:val="52"/>
        </w:rPr>
        <w:t xml:space="preserve">Powiatowego Zespołu </w:t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52"/>
        </w:rPr>
      </w:pPr>
      <w:r>
        <w:rPr>
          <w:b/>
          <w:smallCaps/>
          <w:color w:val="000000"/>
          <w:sz w:val="52"/>
        </w:rPr>
        <w:t xml:space="preserve">Ekonomiczno–Administracyjnego </w:t>
      </w:r>
    </w:p>
    <w:p>
      <w:pPr>
        <w:pStyle w:val="Normal"/>
        <w:jc w:val="center"/>
        <w:rPr>
          <w:b/>
          <w:b/>
          <w:smallCaps/>
          <w:color w:val="000000"/>
          <w:sz w:val="52"/>
        </w:rPr>
      </w:pPr>
      <w:r>
        <w:rPr>
          <w:b/>
          <w:smallCaps/>
          <w:color w:val="000000"/>
          <w:sz w:val="52"/>
        </w:rPr>
        <w:t>w Świeciu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p>
      <w:pPr>
        <w:pStyle w:val="Normal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p>
      <w:pPr>
        <w:pStyle w:val="Heading2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ROZDZIAŁ I</w:t>
      </w:r>
    </w:p>
    <w:p>
      <w:pPr>
        <w:pStyle w:val="Heading3"/>
        <w:spacing w:before="0" w:after="120"/>
        <w:rPr>
          <w:i/>
          <w:i/>
          <w:color w:val="000000"/>
          <w:sz w:val="24"/>
          <w:u w:val="none"/>
        </w:rPr>
      </w:pPr>
      <w:r>
        <w:rPr>
          <w:iCs/>
          <w:color w:val="000000"/>
          <w:sz w:val="24"/>
          <w:u w:val="none"/>
        </w:rPr>
        <w:t>PRZEPISY OGÓLNE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</w:rPr>
        <w:t xml:space="preserve">§ 1. </w:t>
      </w:r>
      <w:r>
        <w:rPr>
          <w:color w:val="000000"/>
          <w:sz w:val="24"/>
        </w:rPr>
        <w:t>Regulamin Organizacyjny określa organizację i zasady funkcjonowania Powiatowego Zespołu Ekonomiczno–Administracyjnego w Świeciu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</w:rPr>
        <w:t>§ 2.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Ilekroć w Regulaminie jest mowa 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jc w:val="both"/>
        <w:rPr/>
      </w:pPr>
      <w:r>
        <w:rPr>
          <w:bCs/>
          <w:color w:val="000000"/>
          <w:sz w:val="24"/>
        </w:rPr>
        <w:t xml:space="preserve">Staroście </w:t>
      </w:r>
      <w:r>
        <w:rPr>
          <w:color w:val="000000"/>
          <w:sz w:val="24"/>
        </w:rPr>
        <w:t>– należy przez to rozumieć Starostę Świecki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jc w:val="both"/>
        <w:rPr/>
      </w:pPr>
      <w:r>
        <w:rPr>
          <w:bCs/>
          <w:color w:val="000000"/>
          <w:sz w:val="24"/>
        </w:rPr>
        <w:t xml:space="preserve">Powiecie </w:t>
      </w:r>
      <w:r>
        <w:rPr>
          <w:color w:val="000000"/>
          <w:sz w:val="24"/>
        </w:rPr>
        <w:t>– należy przez to rozumieć Powiat Świeck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  <w:sz w:val="24"/>
        </w:rPr>
        <w:t xml:space="preserve">Radzie </w:t>
      </w:r>
      <w:bookmarkStart w:id="0" w:name="_Hlk158708507"/>
      <w:r>
        <w:rPr>
          <w:color w:val="000000"/>
          <w:sz w:val="24"/>
        </w:rPr>
        <w:t>–</w:t>
      </w:r>
      <w:bookmarkEnd w:id="0"/>
      <w:r>
        <w:rPr>
          <w:color w:val="000000"/>
          <w:sz w:val="24"/>
        </w:rPr>
        <w:t xml:space="preserve"> należy przez to rozumieć Radę Powiatu Świecki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jc w:val="both"/>
        <w:rPr/>
      </w:pPr>
      <w:r>
        <w:rPr>
          <w:bCs/>
          <w:color w:val="000000"/>
          <w:sz w:val="24"/>
        </w:rPr>
        <w:t xml:space="preserve">Zarządzie </w:t>
      </w:r>
      <w:r>
        <w:rPr>
          <w:color w:val="000000"/>
          <w:sz w:val="24"/>
        </w:rPr>
        <w:t>– należy przez to rozumieć Zarząd Powiatu Świecki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  <w:sz w:val="24"/>
        </w:rPr>
        <w:t xml:space="preserve">PZEA – należy przez to rozumieć  Powiatowy Zespół Ekonomiczno–Administracyjny     </w:t>
        <w:br/>
        <w:t>w Świeciu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jc w:val="both"/>
        <w:rPr/>
      </w:pPr>
      <w:r>
        <w:rPr>
          <w:bCs/>
          <w:color w:val="000000"/>
          <w:sz w:val="24"/>
        </w:rPr>
        <w:t>Dyrektorze</w:t>
      </w:r>
      <w:r>
        <w:rPr>
          <w:color w:val="000000"/>
          <w:sz w:val="24"/>
        </w:rPr>
        <w:t xml:space="preserve"> – należy przez to rozumieć dyrektora Powiatowego Zespołu Ekonomiczno– Administracyjnego w Świeciu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jc w:val="both"/>
        <w:rPr/>
      </w:pPr>
      <w:r>
        <w:rPr>
          <w:bCs/>
          <w:color w:val="000000"/>
          <w:sz w:val="24"/>
        </w:rPr>
        <w:t>Głównym Księgowym</w:t>
      </w:r>
      <w:r>
        <w:rPr>
          <w:color w:val="000000"/>
          <w:sz w:val="24"/>
        </w:rPr>
        <w:t xml:space="preserve"> – należy przez to rozumieć głównego księgowego Powiatowego </w:t>
        <w:br/>
        <w:t>Zespołu Ekonomiczno–Administracyjn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Komórce organizacyjnej</w:t>
      </w:r>
      <w:r>
        <w:rPr>
          <w:color w:val="000000"/>
          <w:sz w:val="24"/>
        </w:rPr>
        <w:t xml:space="preserve"> – </w:t>
      </w:r>
      <w:bookmarkStart w:id="1" w:name="_Hlk158978073"/>
      <w:r>
        <w:rPr>
          <w:color w:val="000000"/>
          <w:sz w:val="24"/>
        </w:rPr>
        <w:t xml:space="preserve">należy przez to rozumieć </w:t>
      </w:r>
      <w:bookmarkEnd w:id="1"/>
      <w:r>
        <w:rPr>
          <w:color w:val="000000"/>
          <w:sz w:val="24"/>
        </w:rPr>
        <w:t xml:space="preserve">dział, samodzielne stanowisko pracy  </w:t>
        <w:br/>
        <w:t>w Powiatowym Zespole Ekonomiczno–Administracyjnym w Świeciu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color w:val="000000"/>
          <w:sz w:val="24"/>
        </w:rPr>
        <w:t>Ustawie o finansach publicznych - należy przez to</w:t>
      </w:r>
      <w:r>
        <w:rPr/>
        <w:t xml:space="preserve"> </w:t>
      </w:r>
      <w:r>
        <w:rPr>
          <w:color w:val="000000"/>
          <w:sz w:val="24"/>
        </w:rPr>
        <w:t xml:space="preserve">rozumieć </w:t>
      </w:r>
      <w:r>
        <w:rPr>
          <w:sz w:val="24"/>
        </w:rPr>
        <w:t>ustawę z dnia 27 sierpnia 2009 r. o finansach  publicznych (t. j. Dz. U. z 2023 r. poz. 1270 ze zm.);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color w:val="000000"/>
          <w:sz w:val="24"/>
        </w:rPr>
        <w:t>§ 3.</w:t>
      </w:r>
      <w:r>
        <w:rPr>
          <w:bCs/>
          <w:color w:val="000000"/>
          <w:sz w:val="24"/>
        </w:rPr>
        <w:t xml:space="preserve"> 1. </w:t>
      </w:r>
      <w:r>
        <w:rPr>
          <w:bCs/>
          <w:sz w:val="24"/>
        </w:rPr>
        <w:t xml:space="preserve">PZEA jest </w:t>
      </w:r>
      <w:r>
        <w:rPr>
          <w:sz w:val="24"/>
        </w:rPr>
        <w:t xml:space="preserve">powiatową jednostką budżetową w rozumieniu ustawy o finansach  publicznych pełniącą funkcję jednostki obsługującej, w rozumieniu art. 6 b ust. 1 ustawy z dnia </w:t>
        <w:br/>
        <w:t>5 czerwca 1998 r. o samorządzie powiatowym (t. j. Dz. U. z 2024 r. poz. 107)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 xml:space="preserve">2. Siedzibą PZEA jest miasto Świecie, ul. </w:t>
      </w:r>
      <w:r>
        <w:rPr>
          <w:color w:val="000000"/>
          <w:sz w:val="24"/>
          <w:lang w:val="de-DE"/>
        </w:rPr>
        <w:t>Gen. Józefa Hallera 9.</w:t>
      </w:r>
    </w:p>
    <w:p>
      <w:pPr>
        <w:pStyle w:val="Normal"/>
        <w:spacing w:before="120" w:after="240"/>
        <w:jc w:val="both"/>
        <w:rPr/>
      </w:pPr>
      <w:r>
        <w:rPr>
          <w:b/>
          <w:color w:val="000000"/>
          <w:sz w:val="24"/>
        </w:rPr>
        <w:t>§ 4.</w:t>
      </w:r>
      <w:r>
        <w:rPr>
          <w:color w:val="000000"/>
          <w:sz w:val="24"/>
        </w:rPr>
        <w:t xml:space="preserve"> Nadzór nad działalnością PZEA sprawuje Zarząd Powiatu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ROZDZIAŁ II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PRZEDMIOT I ZAKRES DZIAŁANIA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>5</w:t>
      </w:r>
      <w:r>
        <w:rPr>
          <w:b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1.</w:t>
      </w:r>
      <w:r>
        <w:rPr>
          <w:color w:val="000000"/>
          <w:sz w:val="24"/>
        </w:rPr>
        <w:t xml:space="preserve"> PZEA wykonuje zadania w zakresie obsługi administracyjnej, finansowej i organizacyjnej szkół i placówek oświatowych, dla których Powiat Świecki jest organem prowadzącym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</w:rPr>
        <w:t>2. PZEA zapewnia także obsługę zadań z zakresu oświaty należących do kompetencji Starosty.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3. PZEA może prowadzić wspólną obsługę administracyjną, finansową i organizacyjną powiatowych instytucji kultury na podstawie porozumień, po uprzednim zgłoszeniu tego zamiaru Zarządowi Powiatu.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4. PZEA zarządza powierzonym mu mieniem, zapewnia jego ochronę i należyte wykorzystan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2"/>
        </w:rPr>
        <w:t>§ 6.</w:t>
      </w:r>
      <w:r>
        <w:rPr>
          <w:sz w:val="24"/>
          <w:szCs w:val="22"/>
        </w:rPr>
        <w:t xml:space="preserve"> Jednostkami obsługiwanymi przez PZEA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sz w:val="24"/>
          <w:szCs w:val="22"/>
        </w:rPr>
        <w:t>I Liceum Ogólnokształcące im. Floriana Ceynowy w Świec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sz w:val="24"/>
          <w:szCs w:val="22"/>
        </w:rPr>
        <w:t>Zespół Szkół Ogólnokształcących i Policealnych w Świec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sz w:val="24"/>
          <w:szCs w:val="22"/>
        </w:rPr>
        <w:t>Zespół Szkół Ponadpodstawowych w Świec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sz w:val="24"/>
          <w:szCs w:val="22"/>
        </w:rPr>
        <w:t xml:space="preserve">Zespół Szkół w Nowem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Zespół Szkół Specjalnych Nr 1 w Świec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sz w:val="24"/>
          <w:szCs w:val="22"/>
        </w:rPr>
        <w:t>Specjalny Ośrodek Szkolno</w:t>
      </w:r>
      <w:r>
        <w:rPr>
          <w:color w:val="000000"/>
          <w:sz w:val="24"/>
        </w:rPr>
        <w:t>–</w:t>
      </w:r>
      <w:r>
        <w:rPr>
          <w:sz w:val="24"/>
          <w:szCs w:val="22"/>
        </w:rPr>
        <w:t xml:space="preserve">Wychowawczy im. Polskich Olimpijczyków w Warlubi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sz w:val="24"/>
          <w:szCs w:val="22"/>
        </w:rPr>
        <w:t>Poradnia Psychologiczno</w:t>
      </w:r>
      <w:r>
        <w:rPr>
          <w:color w:val="000000"/>
          <w:sz w:val="24"/>
        </w:rPr>
        <w:t>–</w:t>
      </w:r>
      <w:r>
        <w:rPr>
          <w:sz w:val="24"/>
          <w:szCs w:val="22"/>
        </w:rPr>
        <w:t>Pedagogiczna w Świec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600"/>
        <w:ind w:left="425" w:hanging="0"/>
        <w:jc w:val="both"/>
        <w:rPr>
          <w:sz w:val="24"/>
          <w:szCs w:val="22"/>
        </w:rPr>
      </w:pPr>
      <w:r>
        <w:rPr>
          <w:sz w:val="24"/>
          <w:szCs w:val="22"/>
        </w:rPr>
        <w:t>Powiatowa Biblioteka Publiczna w Świeciu.</w:t>
      </w:r>
    </w:p>
    <w:p>
      <w:pPr>
        <w:pStyle w:val="Normal"/>
        <w:jc w:val="both"/>
        <w:rPr>
          <w:bCs/>
          <w:sz w:val="24"/>
        </w:rPr>
      </w:pPr>
      <w:r>
        <w:rPr>
          <w:b/>
          <w:color w:val="000000"/>
          <w:sz w:val="24"/>
        </w:rPr>
        <w:t>§ 7.</w:t>
      </w:r>
      <w:r>
        <w:rPr>
          <w:bCs/>
          <w:color w:val="000000"/>
          <w:sz w:val="24"/>
        </w:rPr>
        <w:t xml:space="preserve"> Do zadań PZEA </w:t>
      </w:r>
      <w:r>
        <w:rPr>
          <w:bCs/>
          <w:sz w:val="24"/>
        </w:rPr>
        <w:t xml:space="preserve">należy w szczególności prowadzenie spraw z zakresu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 xml:space="preserve">prowadzenia rachunkowości PZEA i jednostek obsługiwanych, zgodnie </w:t>
        <w:br/>
        <w:t>z obowiązującymi przepisami i przyjętymi zasadami rachunkowośc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prowadzenia ksiąg rachunkowych jednostek obsługiwa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gromadzenia i przechowywania dokumentacji finansowo</w:t>
      </w:r>
      <w:r>
        <w:rPr>
          <w:color w:val="000000"/>
          <w:sz w:val="24"/>
        </w:rPr>
        <w:t>–</w:t>
      </w:r>
      <w:r>
        <w:rPr>
          <w:bCs/>
          <w:sz w:val="24"/>
        </w:rPr>
        <w:t>księgow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obsługi finansowo–księgowej wydzielonych rachunków dochodów, o których mowa </w:t>
        <w:br/>
        <w:t>w art. 223 ustawy o finansach publicz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obsługi finansowo–księgowej zakładowych funduszy świadczeń socjalnych jednostek obsługiwa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bookmarkStart w:id="2" w:name="_Hlk160011124"/>
      <w:r>
        <w:rPr>
          <w:bCs/>
          <w:sz w:val="24"/>
        </w:rPr>
        <w:t>koordynowania czynności inwentaryzacyjnych składników majątkowych jednostek obsługiwanych</w:t>
      </w:r>
      <w:bookmarkEnd w:id="2"/>
      <w:r>
        <w:rPr>
          <w:bCs/>
          <w:sz w:val="24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sporządzania sprawozdań finansowych i budżetow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przygotowywania na potrzeby dyrektorów jednostek obsługiwanych dokumentów </w:t>
        <w:br/>
        <w:t>i informacji niezbędnych do opracowywania przez nich projektów planów finansowych oraz ich zmian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prowadzenia sprawozdawczości statystycznej w zakresie prowadzonych zadań PZEA oraz gromadzenie i przekazywanie danych niezbędnych do prowadzenia sprawozdawczości statystycznej jednostek obsługiwa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prowadzenia obsługi rachunków bankowych jednostek obsługiwa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prowadzenia obsługi kadrowej w zakresie ewidencji dokumentacji dotyczącej zatrudniania, zmian w okresie trwania stosunków pracy, zwalniania dyrektorów jednostek obsługiwa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naliczania i wypłat wynagrodzeń i innych należności dla pracowników oraz osób zatrudnianych na podstawie umów cywilno–prawnych w jednostkach obsługiwa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ewidencjonowania danych o zatrudnieniu i wynagrodzenia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sz w:val="24"/>
          <w:szCs w:val="22"/>
        </w:rPr>
        <w:t xml:space="preserve">przygotowywania dokumentacji związanej z przyznawaniem pomocy zdrowotnej dla nauczycieli oraz </w:t>
      </w:r>
      <w:r>
        <w:rPr>
          <w:bCs/>
          <w:sz w:val="24"/>
        </w:rPr>
        <w:t>wypłat świadczeń w ramach pomocy zdrowotnej dla nauczyciel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wypłat stypendiów dla uczniów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przygotowywania danych do sprawozdania o średniorocznych wynagrodzeniach nauczyciel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informowania kierowników jednostek obsługiwanych o bieżącym stanie realizacji planu wydatków i poziomie zaang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określania zasad (polityki) rachunkowośc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4"/>
        </w:rPr>
        <w:t>opracowywania analiz ekonomicz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zapewniania obsługi praw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opracowywania kosztorysów inwestorskich na zadania remontowe, na wniosek </w:t>
        <w:br/>
        <w:t>i w porozumieniu z dyrektorami jednostek obsługiwa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przygotowywania dokumentacji w zakresie udzielania zamówień publicznych przez jednostki obsługiwane na wniosek i w porozumieniu z dyrektorami jednostek obsługiwa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koordynowania realizacji zadań remontowych i inwestycyjnych, na wniosek </w:t>
        <w:br/>
        <w:t>i w porozumieniu z dyrektorami jednostek obsługiwa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obsługi finansowo–księgowej projektów współfinansowanych ze środków Unii Europejskiej, realizowanych przez jednostki obsługiwan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przygotowywania wniosków aplikacyjnych o środki krajowe i Unii Europejskiej, </w:t>
        <w:br/>
        <w:t>na wniosek i w porozumieniu z dyrektorami jednostek obsługiwa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obsługi merytorycznej projektów współfinansowanych ze środków Unii Europejskiej, realizowanych przez jednostki obsługiwane, na wniosek i w porozumieniu z dyrektorami jednostek obsługiwanych, w tym zatrudniania personelu projekt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koordynowania działań dotyczących systemu informacji oświatowej w jednostkach obsługiwa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color w:val="000000"/>
          <w:sz w:val="24"/>
          <w:szCs w:val="22"/>
        </w:rPr>
        <w:t>organizacji pracy</w:t>
      </w:r>
      <w:r>
        <w:rPr>
          <w:sz w:val="24"/>
          <w:szCs w:val="22"/>
        </w:rPr>
        <w:t xml:space="preserve"> szkół i placówek oświatowych na każdy rok szkoln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color w:val="000000"/>
          <w:sz w:val="24"/>
          <w:szCs w:val="22"/>
        </w:rPr>
        <w:t>sieci</w:t>
      </w:r>
      <w:r>
        <w:rPr>
          <w:sz w:val="24"/>
          <w:szCs w:val="22"/>
        </w:rPr>
        <w:t xml:space="preserve"> szkolnej oraz zakładania, prowadzenia i likwidowania publicznych placówek oświatow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prowadzenia ewidencji szkół i placówek niepublicznych oraz wydawania decyzji </w:t>
        <w:br/>
        <w:t>o wpisie lub wykreśleniu szkół i placówek z ewidencj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naliczania </w:t>
      </w:r>
      <w:r>
        <w:rPr>
          <w:color w:val="000000"/>
          <w:sz w:val="24"/>
          <w:szCs w:val="22"/>
        </w:rPr>
        <w:t xml:space="preserve">dotacji dla szkół i placówek niepublicznych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color w:val="000000"/>
          <w:sz w:val="24"/>
          <w:szCs w:val="22"/>
        </w:rPr>
        <w:t>koordynowania</w:t>
      </w:r>
      <w:r>
        <w:rPr>
          <w:sz w:val="24"/>
          <w:szCs w:val="22"/>
        </w:rPr>
        <w:t xml:space="preserve"> działań dotyczących</w:t>
      </w:r>
      <w:r>
        <w:rPr>
          <w:szCs w:val="22"/>
        </w:rPr>
        <w:t xml:space="preserve"> </w:t>
      </w:r>
      <w:r>
        <w:rPr>
          <w:sz w:val="24"/>
          <w:szCs w:val="22"/>
        </w:rPr>
        <w:t>systemu informacji oświatowej w jednostkach obsługiwanych, w tym weryfikacja danych stanowiących podstawę naliczenia subwencji oświatow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sz w:val="24"/>
          <w:szCs w:val="22"/>
        </w:rPr>
        <w:t>przygotowywania dokumentacji w zakresie przeprowadzania konkursów na stanowiska dyrektorów szkół i placówek oraz prowadzenia spraw związanych z powierzaniem stanowisk dyrektorów tych jednostek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prowadzenia spraw związanych z oceną pracy dyrektorów jednostek obsługiwa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sz w:val="24"/>
          <w:szCs w:val="22"/>
        </w:rPr>
        <w:t>prowadzenia spraw związanych z procedurą awansu zawodowego nauczycieli, ubiegających się o awans zawodowy na stopień nauczyciela mianowan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sz w:val="24"/>
          <w:szCs w:val="22"/>
        </w:rPr>
        <w:t>prowadzenia spraw z zakresu kierowania nieletnich do młodzieżowych ośrodków socjoterapii oraz zapewnienia kształcenia dzieciom i młodzieży posiadającym orzeczenie o potrzebie kształcenia specjaln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sz w:val="24"/>
          <w:szCs w:val="22"/>
        </w:rPr>
        <w:t>przygotowywania dokumentacji w zakresie udzielania zamówień publicznych przez jednostki obsługiwane w porozumieniu z dyrektorami jednostek obsługiwa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sz w:val="24"/>
          <w:szCs w:val="22"/>
        </w:rPr>
        <w:t xml:space="preserve">przygotowywania projektów uchwał organu stanowiącego oraz organu wykonawczego </w:t>
        <w:br/>
        <w:t>w zakresie realizacji zadań oświatow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</w:rPr>
      </w:pPr>
      <w:r>
        <w:rPr>
          <w:sz w:val="24"/>
          <w:szCs w:val="22"/>
        </w:rPr>
        <w:t>opracowywania analiz i sprawozdań związanych z działalnością szkół i placówek oświatowych, w tym informacji o stanie realizacji zadań oświatowych;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714" w:hanging="357"/>
        <w:jc w:val="both"/>
        <w:rPr>
          <w:bCs/>
          <w:sz w:val="24"/>
        </w:rPr>
      </w:pPr>
      <w:r>
        <w:rPr>
          <w:sz w:val="24"/>
          <w:szCs w:val="22"/>
        </w:rPr>
        <w:t xml:space="preserve">współdziałania z organami różnych szczebli samorządu terytorialnego, Ministerstwem właściwym w sprawach edukacji, Kuratorium Oświaty w Bydgoszczy, organizacjami, związkami zawodowymi, instytucjami i stowarzyszeniami, w zakresie realizacji zadań oświatowych.   </w:t>
      </w:r>
    </w:p>
    <w:p>
      <w:pPr>
        <w:pStyle w:val="TextBodyIndent"/>
        <w:ind w:left="0" w:hanging="0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ROZDZIAŁ II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Cs/>
          <w:color w:val="000000"/>
          <w:sz w:val="24"/>
        </w:rPr>
        <w:t xml:space="preserve">STRUKTURA ORGANIZACYJNA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color w:val="000000"/>
          <w:sz w:val="24"/>
        </w:rPr>
        <w:t>§ 8.</w:t>
      </w:r>
      <w:r>
        <w:rPr>
          <w:color w:val="000000"/>
          <w:sz w:val="24"/>
        </w:rPr>
        <w:t xml:space="preserve"> Strukturę organizacyjną PZEA tworzą:</w:t>
      </w:r>
    </w:p>
    <w:p>
      <w:pPr>
        <w:pStyle w:val="TextBodyIndent"/>
        <w:numPr>
          <w:ilvl w:val="0"/>
          <w:numId w:val="15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yrektor;</w:t>
      </w:r>
    </w:p>
    <w:p>
      <w:pPr>
        <w:pStyle w:val="TextBodyIndent"/>
        <w:numPr>
          <w:ilvl w:val="0"/>
          <w:numId w:val="15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Główny Księgowy;</w:t>
      </w:r>
    </w:p>
    <w:p>
      <w:pPr>
        <w:pStyle w:val="TextBodyIndent"/>
        <w:numPr>
          <w:ilvl w:val="0"/>
          <w:numId w:val="15"/>
        </w:numPr>
        <w:spacing w:before="120" w:after="0"/>
        <w:jc w:val="both"/>
        <w:rPr>
          <w:color w:val="000000"/>
          <w:sz w:val="24"/>
        </w:rPr>
      </w:pPr>
      <w:r>
        <w:rPr>
          <w:sz w:val="24"/>
        </w:rPr>
        <w:t>Dział Finansowo-Księgowy – 4 etaty</w:t>
      </w:r>
      <w:r>
        <w:rPr>
          <w:color w:val="000000"/>
          <w:sz w:val="24"/>
        </w:rPr>
        <w:t>, w tym Zastępca Głównego Księgowego;</w:t>
      </w:r>
    </w:p>
    <w:p>
      <w:pPr>
        <w:pStyle w:val="TextBodyIndent"/>
        <w:numPr>
          <w:ilvl w:val="0"/>
          <w:numId w:val="15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amodzielne stanowiska pracy: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/>
      </w:pPr>
      <w:bookmarkStart w:id="3" w:name="_Hlk157669272"/>
      <w:bookmarkEnd w:id="3"/>
      <w:r>
        <w:rPr>
          <w:color w:val="000000"/>
          <w:sz w:val="24"/>
        </w:rPr>
        <w:t>Samodzielne Stanowisko do spraw Zamówień Publicznych,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/>
      </w:pPr>
      <w:r>
        <w:rPr>
          <w:color w:val="000000"/>
          <w:sz w:val="24"/>
        </w:rPr>
        <w:t>Samodzielne Stanowisko do spraw Administracyjnych i Planowania,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Samodzielne Stanowisko do spraw Administracyjnych i Kadr,  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Samodzielne Stanowisko do spraw Planowania i Wdrażania Funduszy,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/>
      </w:pPr>
      <w:r>
        <w:rPr>
          <w:sz w:val="24"/>
        </w:rPr>
        <w:t>Samodzielne Stanowisko do spraw Rozwoju i Pozyskiwania Funduszy.</w:t>
      </w:r>
    </w:p>
    <w:p>
      <w:pPr>
        <w:pStyle w:val="TextBodyIndent"/>
        <w:spacing w:before="120" w:after="0"/>
        <w:ind w:left="0" w:hanging="0"/>
        <w:jc w:val="both"/>
        <w:rPr/>
      </w:pPr>
      <w:bookmarkStart w:id="4" w:name="_Hlk157669272"/>
      <w:bookmarkEnd w:id="4"/>
      <w:r>
        <w:rPr>
          <w:b/>
          <w:bCs/>
          <w:sz w:val="24"/>
        </w:rPr>
        <w:t>§ 9.</w:t>
      </w:r>
      <w:r>
        <w:rPr>
          <w:sz w:val="24"/>
        </w:rPr>
        <w:t xml:space="preserve"> Schemat organizacyjny PZEA określa załącznik nr 1 do niniejszego Regulaminu</w:t>
      </w:r>
      <w:r>
        <w:rPr>
          <w:color w:val="000000"/>
          <w:sz w:val="24"/>
        </w:rPr>
        <w:t>.</w:t>
      </w:r>
    </w:p>
    <w:p>
      <w:pPr>
        <w:pStyle w:val="TextBodyIndent"/>
        <w:ind w:left="0" w:hanging="0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Indent"/>
        <w:ind w:left="0" w:hanging="0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ROZDZIAŁ IV</w:t>
      </w:r>
    </w:p>
    <w:p>
      <w:pPr>
        <w:pStyle w:val="TextBodyIndent"/>
        <w:ind w:left="0" w:hanging="0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ZADANIA I KOMPETENCJE</w:t>
      </w:r>
    </w:p>
    <w:p>
      <w:pPr>
        <w:pStyle w:val="TextBodyIndent"/>
        <w:ind w:left="0" w:hanging="0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iCs/>
          <w:color w:val="000000"/>
          <w:sz w:val="24"/>
        </w:rPr>
        <w:t>§ 10.</w:t>
      </w:r>
      <w:r>
        <w:rPr>
          <w:bCs/>
          <w:iCs/>
          <w:color w:val="000000"/>
          <w:sz w:val="24"/>
        </w:rPr>
        <w:t xml:space="preserve"> 1. Pracą PZEA kieruje Dyrektor zatrudniony przez Zarząd Powiatu Świeckiego.</w:t>
      </w:r>
    </w:p>
    <w:p>
      <w:pPr>
        <w:pStyle w:val="TextBodyIndent"/>
        <w:spacing w:lineRule="auto" w:line="276"/>
        <w:ind w:left="0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2. Zwierzchnikiem służbowym Dyrektora jest Starosta Świecki.</w:t>
      </w:r>
    </w:p>
    <w:p>
      <w:pPr>
        <w:pStyle w:val="TextBodyIndent"/>
        <w:spacing w:lineRule="auto" w:line="276"/>
        <w:ind w:left="0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  <w:iCs/>
          <w:color w:val="000000"/>
          <w:sz w:val="24"/>
        </w:rPr>
        <w:t>§ 11.</w:t>
      </w:r>
      <w:r>
        <w:rPr>
          <w:bCs/>
          <w:iCs/>
          <w:color w:val="000000"/>
          <w:sz w:val="24"/>
        </w:rPr>
        <w:t xml:space="preserve"> 1. Do zakresu zadań, kompetencji Dyrektora należy w szczególności: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iCs/>
          <w:color w:val="000000"/>
          <w:sz w:val="24"/>
        </w:rPr>
        <w:t>organizowanie pracy PZEA, w tym wydawanie zarządzeń wewnętrznych oraz podejmowanie działań zapewniających prawidłową realizację zadań PZEA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realizowanie polityki kadrowej i wykonywanie funkcji zwierzchnika służbowego wobec pracowników zatrudnionych w PZEA, </w:t>
      </w:r>
      <w:bookmarkStart w:id="5" w:name="_Hlk159778483"/>
      <w:r>
        <w:rPr>
          <w:bCs/>
          <w:iCs/>
          <w:color w:val="000000"/>
          <w:sz w:val="24"/>
        </w:rPr>
        <w:t>przeprowadzanie okresowej oceny pracy pracowników</w:t>
      </w:r>
      <w:bookmarkEnd w:id="5"/>
      <w:r>
        <w:rPr>
          <w:bCs/>
          <w:iCs/>
          <w:color w:val="000000"/>
          <w:sz w:val="24"/>
        </w:rPr>
        <w:t>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bCs/>
          <w:iCs/>
          <w:color w:val="000000"/>
          <w:sz w:val="24"/>
        </w:rPr>
        <w:t>dysponowanie środkami finansowymi i gospodarowanie mieniem w kierowanej jednostce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odpowiedzialność za rachunkowość i sprawozdawczość PZEA oraz jednostek obsługiwanych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bCs/>
          <w:iCs/>
          <w:color w:val="000000"/>
          <w:sz w:val="24"/>
        </w:rPr>
        <w:t>koordynowania czynności inwentaryzacyjnych składników majątkowych jednostek obsługiwanych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nadzór nad prawidłowym obiegiem informacji i dokumentacji w PZEA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składanie oświadczeń woli w sprawach związanych z prowadzeniem bieżącej działalności PZEA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reprezentowanie PZEA na zewnątrz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bCs/>
          <w:iCs/>
          <w:color w:val="000000"/>
          <w:sz w:val="24"/>
        </w:rPr>
        <w:t>zapewnienie ochrony danych osobowych przetwarzanych w kierowanej jednostce, stosownie do obowiązujących w tym zakresie przepisów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bCs/>
          <w:iCs/>
          <w:color w:val="000000"/>
          <w:sz w:val="24"/>
        </w:rPr>
        <w:t xml:space="preserve">zapewnienie funkcjonowania adekwatnej, skutecznej i efektywnej kontroli zarządczej </w:t>
        <w:br/>
        <w:t>w kierowanej jednostce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bookmarkStart w:id="6" w:name="_Hlk158375674"/>
      <w:bookmarkEnd w:id="6"/>
      <w:r>
        <w:rPr>
          <w:bCs/>
          <w:iCs/>
          <w:color w:val="000000"/>
          <w:sz w:val="24"/>
        </w:rPr>
        <w:t>koordynowanie i nadzorowanie całokształtu spraw oświatowych będących w kompetencji organu prowadzącego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bookmarkStart w:id="7" w:name="_Hlk158375674"/>
      <w:bookmarkStart w:id="8" w:name="_Hlk158375480"/>
      <w:bookmarkEnd w:id="7"/>
      <w:bookmarkEnd w:id="8"/>
      <w:r>
        <w:rPr>
          <w:bCs/>
          <w:iCs/>
          <w:color w:val="000000"/>
          <w:sz w:val="24"/>
        </w:rPr>
        <w:t xml:space="preserve">nadzorowanie prawidłowości sporządzania arkuszy organizacji pracy szkół i placówek na dany rok szkolny oraz ich </w:t>
      </w:r>
      <w:r>
        <w:rPr>
          <w:bCs/>
          <w:iCs/>
          <w:sz w:val="24"/>
        </w:rPr>
        <w:t>opiniowania, a</w:t>
      </w:r>
      <w:r>
        <w:rPr>
          <w:bCs/>
          <w:iCs/>
          <w:color w:val="000000"/>
          <w:sz w:val="24"/>
        </w:rPr>
        <w:t xml:space="preserve"> także prowadzenie spraw związanych z procedurą zatwierdzania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przygotowywanie analiz i planów związanych z realizacją zadań oświatowych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bCs/>
          <w:iCs/>
          <w:color w:val="000000"/>
          <w:sz w:val="24"/>
        </w:rPr>
      </w:pPr>
      <w:bookmarkStart w:id="9" w:name="_Hlk158375480"/>
      <w:bookmarkEnd w:id="9"/>
      <w:r>
        <w:rPr>
          <w:bCs/>
          <w:iCs/>
          <w:color w:val="000000"/>
          <w:sz w:val="24"/>
        </w:rPr>
        <w:t>nadzorowanie procedury związanej z konkursami na stanowisko dyrektora oraz oceną pracy dyrektorów szkół i placówek oświatowych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koordynowanie prac związanych z realizacją inwestycji i remontów w jednostkach oświatowych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koordynowanie i nadzór nad przygotowaniem i prowadzeniem postępowań o udzielenie zamówień publicznych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bCs/>
          <w:iCs/>
          <w:sz w:val="24"/>
        </w:rPr>
      </w:pPr>
      <w:r>
        <w:rPr>
          <w:bCs/>
          <w:iCs/>
          <w:sz w:val="24"/>
        </w:rPr>
        <w:t>organizowanie współpracy w zakresie prowadzenia zadań oświatowych pomiędzy organami poszczególnych szczebli samorządu terytorialnego, ministerstwem właściwym do spraw edukacji, Kuratorium Oświaty w Bydgoszczy, organizacjami, związkami zawodowymi, instytucjami i stowarzyszeniami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bCs/>
          <w:iCs/>
          <w:sz w:val="24"/>
        </w:rPr>
      </w:pPr>
      <w:r>
        <w:rPr>
          <w:bCs/>
          <w:iCs/>
          <w:sz w:val="24"/>
        </w:rPr>
        <w:t>wykonywanie</w:t>
      </w:r>
      <w:r>
        <w:rPr>
          <w:bCs/>
          <w:iCs/>
          <w:color w:val="000000"/>
          <w:sz w:val="24"/>
        </w:rPr>
        <w:t xml:space="preserve"> innych zadań określonych przez Starostę.     </w:t>
      </w:r>
    </w:p>
    <w:p>
      <w:pPr>
        <w:pStyle w:val="TextBodyIndent"/>
        <w:spacing w:before="120" w:after="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Podczas nieobecności Dyrektora, zastępuje go pracownik wyznaczony w drodze zarządzenia, w zakresie wynikającym z zarządzenia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color w:val="000000"/>
          <w:sz w:val="24"/>
        </w:rPr>
        <w:t>§ 12.</w:t>
      </w:r>
      <w:r>
        <w:rPr>
          <w:color w:val="000000"/>
          <w:sz w:val="24"/>
        </w:rPr>
        <w:t xml:space="preserve"> 1. Obowiązki i uprawnienia Głównego Księgowego określają odrębne przepisy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color w:val="000000"/>
          <w:sz w:val="24"/>
        </w:rPr>
        <w:t xml:space="preserve">2. W zakresie realizacji zadań merytorycznych Główny </w:t>
      </w:r>
      <w:r>
        <w:rPr>
          <w:sz w:val="24"/>
        </w:rPr>
        <w:t>Ksi</w:t>
      </w:r>
      <w:r>
        <w:rPr>
          <w:color w:val="000000"/>
          <w:sz w:val="24"/>
        </w:rPr>
        <w:t>ęgowy podlega bezpośrednio Dyrektorowi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color w:val="000000"/>
          <w:sz w:val="24"/>
        </w:rPr>
        <w:t>3. Do zakresu zadań Głównego Księgowego należy w szczególności: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ierowanie, koordynowanie i nadzór nad </w:t>
      </w:r>
      <w:r>
        <w:rPr>
          <w:sz w:val="24"/>
        </w:rPr>
        <w:t>Działem</w:t>
      </w:r>
      <w:r>
        <w:rPr>
          <w:color w:val="000000"/>
          <w:sz w:val="24"/>
        </w:rPr>
        <w:t xml:space="preserve"> Finansowo-Księgowym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4"/>
        </w:rPr>
        <w:t>przeprowadzanie okresowej oceny pracy pracowników Działu Finansowo-Księgowego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dokonywanie</w:t>
      </w:r>
      <w:r>
        <w:rPr>
          <w:color w:val="000000"/>
          <w:sz w:val="24"/>
        </w:rPr>
        <w:t xml:space="preserve"> wstępnej kontroli kompletności i rzetelności dokumentów dotyczących operacji gospodarczych i finansowyc</w:t>
      </w:r>
      <w:r>
        <w:rPr>
          <w:sz w:val="24"/>
        </w:rPr>
        <w:t xml:space="preserve">h;   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4"/>
        </w:rPr>
        <w:t xml:space="preserve">prowadzenie rachunkowości obsługiwanych szkół i placówek oświatowych zgodnie </w:t>
        <w:br/>
        <w:t xml:space="preserve">z obowiązującymi przepisami i zasadami, polegającymi na zapewnieniu prawidłowego obiegu dokumentów księgowych i właściwego przebiegu operacji finansowych </w:t>
        <w:br/>
        <w:t>i gospodarczych, w sposób umożliwiający terminowe przekazywanie rozliczeń finansowych, a także zorganizowanie gromadzenia i przechowywania dokumentów księgowych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ywanie dyspozycji środkami pieniężnymi, zgodnie z przepisami dotyczącymi zasad wykonywania budżetu, gospodarki środkami pozabudżetowymi i innych będących </w:t>
        <w:br/>
        <w:t>w dyspozycji jednostek obsługiwanych, zapewnienie pod względem finansowym prawidłowości zawieranych umów</w:t>
      </w:r>
      <w:r>
        <w:rPr>
          <w:sz w:val="24"/>
        </w:rPr>
        <w:t xml:space="preserve">; </w:t>
      </w:r>
      <w:r>
        <w:rPr>
          <w:color w:val="FF0000"/>
          <w:sz w:val="24"/>
        </w:rPr>
        <w:t xml:space="preserve">  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4"/>
        </w:rPr>
        <w:t>prowadzenie gospodarki finansowej zgodnie z obowiązującymi zasadami oraz kontrola zgodności operacji gospodarczych i finansowych z planem finansowym, a także kompletności i rzetelności dokumentów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4"/>
        </w:rPr>
        <w:t>weryfikacja operacji finansowych przed i po realizacji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4"/>
        </w:rPr>
        <w:t>prowadzenie zgodnie z obowiązującymi przepisami, bieżącej księgowości (rachunkowości) dochodów i wydatków budżetowych PZEA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4"/>
        </w:rPr>
        <w:t>bieżąca współpraca z dyrektorami szkół i placówek oświatowych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adzorowanie prac związanych z prowadzoną gospodarką finansową PZEA, obsługiwanych szkół i placówek oświatowych oraz realizacji zadań związanych z rozliczeniami podatku VAT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4"/>
        </w:rPr>
        <w:t xml:space="preserve">nadzorowanie całokształtu prac z zakresu rachunkowości, wykonywanych </w:t>
        <w:br/>
        <w:t>na poszczególnych stanowiskach księgowych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4"/>
        </w:rPr>
        <w:t>prowadzenie stałej kontroli zobowiązań zaciąganych przez dyrektorów szkół i placówek oświatowych oraz PZEA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opracowywanie projektów przepisów wewnętrznych dotyczących prowadzenia rachunkowości, w tym: zasad (polityki) rachunkowości, obiegu i kontroli dokumentów oraz zasad przeprowadzania inwentaryzacji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4"/>
        </w:rPr>
        <w:t>nadzór nad przygotowywaniem, analizą i realizacją planów finansowych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4"/>
        </w:rPr>
        <w:t>sporządzanie wniosków w sprawie zmian w planach finansowych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4"/>
        </w:rPr>
        <w:t>sporządzanie okresowych analiz ekonomicznych i zbiorczych zestawień z realizacji budżetu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4"/>
        </w:rPr>
        <w:t xml:space="preserve">nadzorowanie prawidłowości rozliczenia dotacji udzielanych szkołom niepublicznym </w:t>
        <w:br/>
        <w:t>o uprawnieniach szkół publicznych i placówkom niepublicznym oraz dotacji udzielonych Powiatowi na realizację zadań oświatowych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terminowego ściągania należności i dochodzenia roszczeń spornych oraz spłaty zobowiązań finansowych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adzór nad sporządzaniem sprawozdań budżetowych i finansowych oraz ich terminowym przekazywaniem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4"/>
        </w:rPr>
        <w:t>organizowanie kontroli zarządczej w obszarze finansowym.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color w:val="000000"/>
          <w:sz w:val="24"/>
        </w:rPr>
        <w:t xml:space="preserve">2. W czasie nieobecności </w:t>
      </w:r>
      <w:r>
        <w:rPr>
          <w:sz w:val="24"/>
        </w:rPr>
        <w:t>Głównego Księgowego, jego obowiązki wykonuje Zastępca Głównego Księgowego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color w:val="000000"/>
          <w:sz w:val="24"/>
        </w:rPr>
        <w:t>§ 13.</w:t>
      </w:r>
      <w:r>
        <w:rPr>
          <w:color w:val="000000"/>
          <w:sz w:val="24"/>
        </w:rPr>
        <w:t xml:space="preserve"> Do zadań pracowników zatrudnionych w Dziale Finansowo-Księgowym należy </w:t>
        <w:br/>
        <w:t>w szczególności: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color w:val="000000"/>
          <w:sz w:val="24"/>
        </w:rPr>
        <w:t xml:space="preserve">prowadzenie zgodnie z obowiązującymi przepisami, bieżącej księgowości (rachunkowości) dochodów i wydatków budżetowych obsługiwanych szkół i placówek oświatowych oraz dochodów i wydatków na rachunkach, o których mowa w art. 223 ust. </w:t>
      </w:r>
      <w:r>
        <w:rPr>
          <w:sz w:val="24"/>
        </w:rPr>
        <w:t>1 ustawy o</w:t>
      </w:r>
      <w:r>
        <w:rPr>
          <w:color w:val="000000"/>
          <w:sz w:val="24"/>
        </w:rPr>
        <w:t xml:space="preserve"> finansach publicznych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4"/>
        </w:rPr>
        <w:t xml:space="preserve">sprawdzenie operacji finansowych przed operacją i po </w:t>
      </w:r>
      <w:r>
        <w:rPr>
          <w:sz w:val="24"/>
        </w:rPr>
        <w:t>ich realizacji</w:t>
      </w:r>
      <w:r>
        <w:rPr>
          <w:color w:val="000000"/>
          <w:sz w:val="24"/>
        </w:rPr>
        <w:t>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/>
      </w:pPr>
      <w:r>
        <w:rPr>
          <w:sz w:val="24"/>
        </w:rPr>
        <w:t>sporządzanie sprawozdań zgodnie z obowiązującymi przepisami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/>
      </w:pPr>
      <w:r>
        <w:rPr>
          <w:sz w:val="24"/>
        </w:rPr>
        <w:t>sporządzanie zapotrzebowania na środki finansowe dla obsługiwanych jednostek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sporządzanie bilansu, rachunku zysku i strat zgodnie z obowiązującymi przepisami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bieżąca kontrola realizacji planu dochodów i wydatków budżetowych oraz dochodów </w:t>
        <w:br/>
        <w:t>i wydatków na rachunkach, o których mowa w art. 223 ust. 1 ustawy o</w:t>
      </w:r>
      <w:r>
        <w:rPr>
          <w:color w:val="000000"/>
          <w:sz w:val="24"/>
        </w:rPr>
        <w:t xml:space="preserve"> finansach publicznych</w:t>
      </w:r>
      <w:bookmarkStart w:id="10" w:name="_Hlk158969454"/>
      <w:r>
        <w:rPr>
          <w:color w:val="000000"/>
          <w:sz w:val="24"/>
        </w:rPr>
        <w:t>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/>
      </w:pPr>
      <w:bookmarkEnd w:id="10"/>
      <w:r>
        <w:rPr>
          <w:color w:val="000000"/>
          <w:sz w:val="24"/>
        </w:rPr>
        <w:t>rozliczanie poleceń wyjazdów służbowych pracowników obsługiwanych jednostek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4"/>
        </w:rPr>
        <w:t>bieżąca współpraca z dyrektorami szkół i placówek oświatowych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4"/>
        </w:rPr>
        <w:t xml:space="preserve">ewidencjonowanie i analiza umów zawieranych przez PZEA oraz obsługiwane szkoły </w:t>
        <w:br/>
        <w:t xml:space="preserve">i placówki oświatowe; 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4"/>
        </w:rPr>
        <w:t>ewidencjonowanie i umarzanie majątku, sporządzanie sprawozdania rocznego ze środków trwałych obsługiwanych jednostek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4"/>
        </w:rPr>
        <w:t>nadzór nad prowadzeniem ksiąg inwentarzowych, rozliczanie inwentaryzacji oraz osób majątkowo odpowiedzialnych za mienie w obsługiwanych szkołach i placówkach oświatowych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dokumentacji płacowej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4"/>
        </w:rPr>
        <w:t xml:space="preserve">sporządzanie list płac, naliczanie wynagrodzeń z uwzględnieniem wszelkich dodatków </w:t>
        <w:br/>
        <w:t>i potrąceń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4"/>
        </w:rPr>
        <w:t>sporządzanie dokumentów stanowiących podstawę wykonania przelewów składek ZUS, zaliczek na podatek dochodowy od osób fizycznych, wynagrodzeń na indywidualne konta pracowników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4"/>
        </w:rPr>
        <w:t>wydawanie zaświadczeń dotyczących wynagrodzenia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4"/>
        </w:rPr>
        <w:t xml:space="preserve">przygotowywanie dokumentacji i wypłat wynagrodzeń z tytułu umów </w:t>
      </w:r>
      <w:r>
        <w:rPr>
          <w:sz w:val="24"/>
        </w:rPr>
        <w:t xml:space="preserve">zleceń </w:t>
      </w:r>
      <w:r>
        <w:rPr>
          <w:color w:val="000000"/>
          <w:sz w:val="24"/>
        </w:rPr>
        <w:t xml:space="preserve">lub umów </w:t>
        <w:br/>
        <w:t>o dzieło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4"/>
        </w:rPr>
        <w:t>sporządzanie danych do celów sprawozdawczych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porządzanie i przesyłanie drogą elektroniczną wszelkich dokumentów rozliczeniowych, deklaracji, raportów do ZUS dotyczących comiesięcznego rozliczania składek społecznych oraz ubezpieczenia zdrowotnego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4"/>
        </w:rPr>
        <w:t>realizacja zadań związanych z rozliczeniami podatku VAT;</w:t>
      </w:r>
    </w:p>
    <w:p>
      <w:pPr>
        <w:pStyle w:val="TextBodyIndent"/>
        <w:numPr>
          <w:ilvl w:val="0"/>
          <w:numId w:val="14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wadzenie bieżącej księgowości Zakładowego </w:t>
      </w:r>
      <w:r>
        <w:rPr>
          <w:sz w:val="24"/>
        </w:rPr>
        <w:t>F</w:t>
      </w:r>
      <w:r>
        <w:rPr>
          <w:color w:val="000000"/>
          <w:sz w:val="24"/>
        </w:rPr>
        <w:t>unduszu Świadczeń Socjalnych obsługiwanych jednostek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color w:val="000000"/>
          <w:sz w:val="24"/>
        </w:rPr>
        <w:t>§ 14.</w:t>
      </w:r>
      <w:r>
        <w:rPr>
          <w:color w:val="000000"/>
          <w:sz w:val="24"/>
        </w:rPr>
        <w:t xml:space="preserve"> Do zadań pracownika zatrudnionego na Samodzielnym Stanowisku do spraw Zamówień Publicznych należy w szczególności: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gotowywanie wymaganej dokumentacji w zakresie prowadzenia postępowań </w:t>
        <w:br/>
        <w:t>o udzielenie zamówień publicznych przez PZEA oraz jednostki obsługiwane oraz publikacja w wersji elektronicznej na platformie e-Zamówienia oraz platformie zakupowej Powiatu Świeckiego;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/>
      </w:pPr>
      <w:r>
        <w:rPr>
          <w:color w:val="000000"/>
          <w:sz w:val="24"/>
        </w:rPr>
        <w:t xml:space="preserve">wprowadzanie planów zamówień dla PZEA i jednostek obsługiwanych na platformie </w:t>
        <w:br/>
        <w:t>e-Zamówienia;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monitorowanie przebiegu procesów inwestycyjno–remontowych w jednostkach obsługiwanych;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/>
      </w:pPr>
      <w:r>
        <w:rPr>
          <w:color w:val="000000"/>
          <w:sz w:val="24"/>
        </w:rPr>
        <w:t>współdziałanie z osobami, którym powierzono zadania inspektora nadzoru inwestorskiego przy realizacji zadań inwestycyjnych i remontowych w PZEA oraz jednostkach obsługiwanych;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ozdawczości w zakresie zamówień publicznych;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dokumentacji w zakresie Ewidencji Szkół i Placówek Niepublicznych;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eryfikowanie pod względem formalnym wniosków szkół i placówek niepublicznych </w:t>
        <w:br/>
        <w:t>o udzielenie dotacji;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aliczanie dotacji dla szkół i placówek niepublicznych;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zygotowywanie dokumentacji w zakresie kierowania nieletnich do młodzieżowych ośrodków socjoterapii;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/>
      </w:pPr>
      <w:r>
        <w:rPr>
          <w:color w:val="000000"/>
          <w:sz w:val="24"/>
        </w:rPr>
        <w:t>kierowanie uczniów do szkół i ośrodków specjalnych poza granicami Powiatu;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>
          <w:color w:val="000000"/>
          <w:sz w:val="24"/>
        </w:rPr>
      </w:pPr>
      <w:bookmarkStart w:id="11" w:name="_Hlk159784694"/>
      <w:bookmarkEnd w:id="11"/>
      <w:r>
        <w:rPr>
          <w:color w:val="000000"/>
          <w:sz w:val="24"/>
        </w:rPr>
        <w:t>prowadzenie spraw związanych z finansowaniem kształcenia zawodowego dla uczniów jednostek obsługiwanych;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>
          <w:color w:val="000000"/>
          <w:sz w:val="24"/>
        </w:rPr>
      </w:pPr>
      <w:bookmarkStart w:id="12" w:name="_Hlk159784694"/>
      <w:bookmarkEnd w:id="12"/>
      <w:r>
        <w:rPr>
          <w:color w:val="000000"/>
          <w:sz w:val="24"/>
        </w:rPr>
        <w:t xml:space="preserve">realizacja zadań przewidzianych dla organu prowadzącego, wynikających z ustawy </w:t>
        <w:br/>
        <w:t>o systemie informacji oświatowej,</w:t>
      </w:r>
    </w:p>
    <w:p>
      <w:pPr>
        <w:pStyle w:val="TextBodyIndent"/>
        <w:spacing w:before="120" w:after="0"/>
        <w:ind w:left="0" w:hanging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§ 15.</w:t>
      </w:r>
      <w:r>
        <w:rPr>
          <w:color w:val="000000"/>
          <w:sz w:val="24"/>
        </w:rPr>
        <w:t xml:space="preserve"> </w:t>
      </w:r>
      <w:bookmarkStart w:id="13" w:name="_Hlk157677952"/>
      <w:r>
        <w:rPr>
          <w:color w:val="000000"/>
          <w:sz w:val="24"/>
        </w:rPr>
        <w:t>Do zadań pracownika zatrudnionego na Samodzielnym Stanowisku do spraw Administracyjnych i Planowania należy w szczególności: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>
          <w:color w:val="000000"/>
          <w:sz w:val="24"/>
        </w:rPr>
      </w:pPr>
      <w:bookmarkEnd w:id="13"/>
      <w:r>
        <w:rPr>
          <w:color w:val="000000"/>
          <w:sz w:val="24"/>
        </w:rPr>
        <w:t>obsługa kancelaryjna PZEA – przyjmowanie korespondencji, jej rejestracja, prowadzenie dzienników korespondencji, wysyłka korespondencji zgodnie z instrukcją kancelaryjną, przekazywanie korespondencji do poszczególnych pracowników;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rejestrów pocztowych;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/>
      </w:pPr>
      <w:r>
        <w:rPr>
          <w:color w:val="000000"/>
          <w:sz w:val="24"/>
        </w:rPr>
        <w:t>przekazywanie i wysyłka korespondencji pocztą tradycyjną i elektroniczną;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/>
      </w:pPr>
      <w:r>
        <w:rPr>
          <w:color w:val="000000"/>
          <w:sz w:val="24"/>
        </w:rPr>
        <w:t>prowadzenie</w:t>
      </w:r>
      <w:r>
        <w:rPr>
          <w:color w:val="FF0000"/>
          <w:sz w:val="24"/>
        </w:rPr>
        <w:t xml:space="preserve"> </w:t>
      </w:r>
      <w:r>
        <w:rPr>
          <w:sz w:val="24"/>
        </w:rPr>
        <w:t>sekretariatu</w:t>
      </w:r>
      <w:r>
        <w:rPr>
          <w:color w:val="000000"/>
          <w:sz w:val="24"/>
        </w:rPr>
        <w:t xml:space="preserve"> PZEA;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>
          <w:color w:val="000000"/>
          <w:sz w:val="24"/>
        </w:rPr>
      </w:pPr>
      <w:bookmarkStart w:id="14" w:name="_Hlk158119924"/>
      <w:r>
        <w:rPr>
          <w:color w:val="000000"/>
          <w:sz w:val="24"/>
        </w:rPr>
        <w:t>obsług</w:t>
      </w:r>
      <w:r>
        <w:rPr>
          <w:sz w:val="24"/>
        </w:rPr>
        <w:t>a</w:t>
      </w:r>
      <w:r>
        <w:rPr>
          <w:color w:val="000000"/>
          <w:sz w:val="24"/>
        </w:rPr>
        <w:t xml:space="preserve"> spotkań wewnętrznych oraz zewnętrznych organizowanych przez PZEA;</w:t>
      </w:r>
      <w:bookmarkEnd w:id="14"/>
    </w:p>
    <w:p>
      <w:pPr>
        <w:pStyle w:val="TextBodyIndent"/>
        <w:numPr>
          <w:ilvl w:val="0"/>
          <w:numId w:val="11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aopatrzenie PZEA w sprzęt, materiały i wyposażenie;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pisywanie faktur dla PZEA;  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rzygotowywanie wykazu zaangażowania wydatków PZEA; 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zygotowywanie umów na zapewnienie obsługi prawnej, informatycznej oraz bhp;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zygotowywanie pism, życzeń, podziękowań;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/>
      </w:pPr>
      <w:r>
        <w:rPr>
          <w:color w:val="000000"/>
          <w:sz w:val="24"/>
        </w:rPr>
        <w:t>obsługa Dyrektora w zakresie prac administracyjno-biurowych;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archiwum zakładowego;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Książki kontroli;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zygotowywanie upoważnień i prowadzenie rejestru upoważnień;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ystawianie delegacji służbowych i prowadzenie rejestru wyjazdów służbowych;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owadzeni</w:t>
      </w:r>
      <w:r>
        <w:rPr>
          <w:sz w:val="24"/>
        </w:rPr>
        <w:t>e</w:t>
      </w:r>
      <w:r>
        <w:rPr>
          <w:color w:val="000000"/>
          <w:sz w:val="24"/>
        </w:rPr>
        <w:t xml:space="preserve"> rejestru szkoleń;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opracowywanie materiałów do zamieszczenia na stronie Biuletynu Informacji Publicznej;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spółdziałanie w zakresie naliczania dotacji dla szkół i placówek niepublicznych;</w:t>
      </w:r>
    </w:p>
    <w:p>
      <w:pPr>
        <w:pStyle w:val="TextBodyIndent"/>
        <w:numPr>
          <w:ilvl w:val="0"/>
          <w:numId w:val="11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spółdziałanie w zakresie prowadzenia procedur o udzielenie zamówień publicznych.</w:t>
      </w:r>
    </w:p>
    <w:p>
      <w:pPr>
        <w:pStyle w:val="TextBodyIndent"/>
        <w:spacing w:before="120" w:after="0"/>
        <w:ind w:left="0" w:hanging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§ 16.</w:t>
      </w:r>
      <w:r>
        <w:rPr>
          <w:color w:val="000000"/>
          <w:sz w:val="24"/>
        </w:rPr>
        <w:t xml:space="preserve"> Do zadań pracownika zatrudnionego na Samodzielnym Stanowisku do spraw Administracyjnych i Kadr, należy w szczególności: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osobowych pracowników PZEA oraz dyrektorów jednostek obsługiwanych;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zygotowywanie skierowań na badania wstępne, kontrolne i okresowe, kontrola terminowości wykonywania badań;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4"/>
        </w:rPr>
        <w:t>przygotowywanie dokumentacji w zakresie przeprowadzania konkursów na stanowiska dyrektorów jednostek obsługiwanych oraz prowadzenie spraw związanych z powierzaniem stanowisk dyrektorów tych jednostek;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gotowywanie opinii w sprawie powierzenia przez dyrektora szkoły lub placówki oświatowej stanowiska wicedyrektora i innych stanowisk kierowniczych oraz odwoływania </w:t>
        <w:br/>
        <w:t>z tych stanowisk;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związanych z procedurą awansu zawodowego nauczycieli, ubiegających się o awans zawodowy na stopień nauczyciela mianowanego;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4"/>
        </w:rPr>
        <w:t>prowadzenie spraw związanych z przyznawaniem pomocy zdrowotnej dla nauczycieli;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bookmarkStart w:id="15" w:name="_Hlk157685136"/>
      <w:r>
        <w:rPr>
          <w:color w:val="000000"/>
          <w:sz w:val="24"/>
        </w:rPr>
        <w:t>prowadzenie spraw związanych z oceną pracy dyrektorów jednostek obsługiwanych</w:t>
      </w:r>
      <w:bookmarkEnd w:id="15"/>
      <w:r>
        <w:rPr>
          <w:color w:val="000000"/>
          <w:sz w:val="24"/>
        </w:rPr>
        <w:t xml:space="preserve">; 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związanych z przyznawaniem nagród Starosty Świeckiego dla nauczycieli;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związanych z podziałem środków finansowych na doskonalenie zawodowe nauczycieli;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związanych z wnioskami o odznaczenia resortowe i państwowe;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monitorowan</w:t>
      </w:r>
      <w:r>
        <w:rPr>
          <w:sz w:val="24"/>
        </w:rPr>
        <w:t xml:space="preserve">ie </w:t>
      </w:r>
      <w:r>
        <w:rPr>
          <w:color w:val="000000"/>
          <w:sz w:val="24"/>
        </w:rPr>
        <w:t>sieci szkolnej oraz przygotowywanie procedury zakładania i likwidacji publicznych placówek oświatowych;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dyrektorami jednostek obsługiwanych w zakresie programu i-Arkusz;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bookmarkStart w:id="16" w:name="_Hlk159784593"/>
      <w:bookmarkEnd w:id="16"/>
      <w:r>
        <w:rPr>
          <w:color w:val="000000"/>
          <w:sz w:val="24"/>
        </w:rPr>
        <w:t xml:space="preserve">opracowywanie materiałów do zamieszczenia na stronie Biuletynu Informacji Publicznej; 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bookmarkStart w:id="17" w:name="_Hlk159784593"/>
      <w:bookmarkEnd w:id="17"/>
      <w:r>
        <w:rPr>
          <w:color w:val="000000"/>
          <w:sz w:val="24"/>
        </w:rPr>
        <w:t xml:space="preserve">prowadzenie zbioru Uchwał Rady Powiatu i Zarządu Powiatu, prowadzenie zbioru zarządzeń Dyrektora, opracowywanie projektów zarządzeń i regulaminów wewnętrznych. 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color w:val="000000"/>
          <w:sz w:val="24"/>
        </w:rPr>
        <w:t>§ 17.</w:t>
      </w:r>
      <w:r>
        <w:rPr>
          <w:color w:val="000000"/>
          <w:sz w:val="24"/>
        </w:rPr>
        <w:t xml:space="preserve"> Do zadań pracownika zatrudnionego na Samodzielnym Stanowisku do spraw Planowania </w:t>
        <w:br/>
        <w:t>i Wdrażania Funduszy, należy w szczególności: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color w:val="000000"/>
          <w:sz w:val="24"/>
        </w:rPr>
      </w:pPr>
      <w:bookmarkStart w:id="18" w:name="_Hlk158116876"/>
      <w:bookmarkEnd w:id="18"/>
      <w:r>
        <w:rPr>
          <w:color w:val="000000"/>
          <w:sz w:val="24"/>
        </w:rPr>
        <w:t xml:space="preserve">pozyskiwanie i propagowanie bieżących informacji o dostępnych środkach pomocowych </w:t>
        <w:br/>
        <w:t>z funduszy europejskich i krajowych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gotowywanie wniosków o dofinansowanie projektów z funduszy europejskich </w:t>
        <w:br/>
        <w:t>i funduszy krajowych dotyczących zadań oświatowych we współpracy z jednostkami obsługiwanymi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koordynowanie działań promocyjnych dotyczących realizowanych projektów z funduszy zewnętrznych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instytucjami zarządzającymi programami pomocowymi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pracowywanie projektów dokumentów w zakresie strategicznego rozwoju oświaty oraz programów działań dotyczących wzbogacania oferty edukacyjnej Powiatu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prowadzenie sprawozdawczości w zakresie obowiązujących planów i działań strategicznych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color w:val="000000"/>
          <w:sz w:val="24"/>
          <w:szCs w:val="24"/>
        </w:rPr>
      </w:pPr>
      <w:bookmarkStart w:id="19" w:name="_Hlk158375557"/>
      <w:bookmarkEnd w:id="19"/>
      <w:r>
        <w:rPr>
          <w:color w:val="000000"/>
          <w:sz w:val="24"/>
          <w:szCs w:val="24"/>
        </w:rPr>
        <w:t>przygotowywanie analiz i planów związanych z realizacją zadań oświatowych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/>
      </w:pPr>
      <w:bookmarkStart w:id="20" w:name="_Hlk158375557"/>
      <w:bookmarkEnd w:id="20"/>
      <w:r>
        <w:rPr>
          <w:color w:val="000000"/>
          <w:sz w:val="24"/>
          <w:szCs w:val="24"/>
        </w:rPr>
        <w:t>analiza arkuszy organizacji pracy szkół i placówek na dany rok szkolny oraz prowadzenie spraw związanych z procedurą ich opiniowania a także zatwierdzania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przygotowywanie dokumentacji w zakresie kierowania nieletnich do młodzieżowych ośrodków socjoterapii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anie uczniów do szkół i ośrodków specjalnych poza granicami Powiatu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/>
      </w:pPr>
      <w:bookmarkStart w:id="21" w:name="_Hlk159784732"/>
      <w:bookmarkEnd w:id="21"/>
      <w:r>
        <w:rPr>
          <w:color w:val="000000"/>
          <w:sz w:val="24"/>
        </w:rPr>
        <w:t xml:space="preserve">opracowywanie materiałów do zamieszczenia na stronie Biuletynu Informacji Publicznej; 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color w:val="000000"/>
          <w:sz w:val="24"/>
          <w:szCs w:val="24"/>
        </w:rPr>
      </w:pPr>
      <w:bookmarkStart w:id="22" w:name="_Hlk159784732"/>
      <w:bookmarkEnd w:id="22"/>
      <w:r>
        <w:rPr>
          <w:color w:val="000000"/>
          <w:sz w:val="24"/>
          <w:szCs w:val="24"/>
        </w:rPr>
        <w:t xml:space="preserve">realizacja zadań przewidzianych dla organu prowadzącego, wynikających z ustawy </w:t>
        <w:br/>
        <w:t>o systemie informacji oświatowej.</w:t>
      </w:r>
    </w:p>
    <w:p>
      <w:pPr>
        <w:pStyle w:val="TextBodyIndent"/>
        <w:spacing w:before="120" w:after="0"/>
        <w:ind w:left="0" w:hanging="0"/>
        <w:jc w:val="both"/>
        <w:rPr/>
      </w:pPr>
      <w:bookmarkStart w:id="23" w:name="_Hlk158116876"/>
      <w:bookmarkEnd w:id="23"/>
      <w:r>
        <w:rPr>
          <w:b/>
          <w:color w:val="000000"/>
          <w:sz w:val="24"/>
        </w:rPr>
        <w:t>§ 18.</w:t>
      </w:r>
      <w:r>
        <w:rPr>
          <w:bCs/>
          <w:color w:val="000000"/>
          <w:sz w:val="24"/>
        </w:rPr>
        <w:t xml:space="preserve">  Do zadań pracownika zatrudnionego na </w:t>
      </w:r>
      <w:r>
        <w:rPr>
          <w:sz w:val="24"/>
        </w:rPr>
        <w:t xml:space="preserve">Samodzielnym Stanowisku do spraw Rozwoju </w:t>
        <w:br/>
        <w:t xml:space="preserve">i Pozyskiwania Funduszy, należy w szczególności: </w:t>
      </w:r>
    </w:p>
    <w:p>
      <w:pPr>
        <w:pStyle w:val="TextBodyIndent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4"/>
        </w:rPr>
        <w:t xml:space="preserve">pozyskiwanie i propagowanie bieżących informacji o dostępnych środkach pomocowych </w:t>
        <w:br/>
        <w:t>z funduszy europejskich i krajowych;</w:t>
      </w:r>
    </w:p>
    <w:p>
      <w:pPr>
        <w:pStyle w:val="TextBodyIndent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4"/>
        </w:rPr>
        <w:t xml:space="preserve">przygotowywanie wniosków o dofinansowanie projektów z funduszy europejskich </w:t>
        <w:br/>
        <w:t>i funduszy krajowych dotyczących zadań oświatowych we współpracy z jednostkami obsługiwanymi;</w:t>
      </w:r>
    </w:p>
    <w:p>
      <w:pPr>
        <w:pStyle w:val="TextBodyIndent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4"/>
        </w:rPr>
        <w:t>koordynowanie działań promocyjnych dotyczących realizowanych projektów z funduszy zewnętrznych;</w:t>
      </w:r>
    </w:p>
    <w:p>
      <w:pPr>
        <w:pStyle w:val="TextBodyIndent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4"/>
        </w:rPr>
        <w:t>współpraca z instytucjami zarządzającymi programami pomocowymi;</w:t>
      </w:r>
    </w:p>
    <w:p>
      <w:pPr>
        <w:pStyle w:val="TextBodyIndent"/>
        <w:numPr>
          <w:ilvl w:val="0"/>
          <w:numId w:val="16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pracowywanie projektów dokumentów w zakresie strategicznego rozwoju oświaty oraz programów działań dotyczących wzbogacania oferty edukacyjnej Powiatu;</w:t>
      </w:r>
    </w:p>
    <w:p>
      <w:pPr>
        <w:pStyle w:val="TextBodyIndent"/>
        <w:numPr>
          <w:ilvl w:val="0"/>
          <w:numId w:val="16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sprawozdawczości w zakresie obowiązujących planów i działań strategicznych;</w:t>
      </w:r>
    </w:p>
    <w:p>
      <w:pPr>
        <w:pStyle w:val="TextBodyIndent"/>
        <w:numPr>
          <w:ilvl w:val="0"/>
          <w:numId w:val="16"/>
        </w:numPr>
        <w:spacing w:lineRule="auto" w:line="276" w:before="120" w:after="0"/>
        <w:jc w:val="both"/>
        <w:rPr/>
      </w:pPr>
      <w:r>
        <w:rPr>
          <w:color w:val="000000"/>
          <w:sz w:val="24"/>
          <w:szCs w:val="24"/>
        </w:rPr>
        <w:t>przygotowywanie analiz i planów związanych z realizacją zadań oświatow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współpraca z Dyrektorem w zakresie spraw oświatowych będących w kompetencji organu prowadząc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</w:rPr>
        <w:t>współpraca w zakresie spraw związanych z finansowaniem kształcenia zawodowego dla uczniów jednostek obsługiwanych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</w:rPr>
        <w:t xml:space="preserve">opracowywanie materiałów do zamieszczenia na stronach internetowych PZEA oraz Powiatu Świeckiego; </w:t>
      </w:r>
    </w:p>
    <w:p>
      <w:pPr>
        <w:pStyle w:val="TextBodyIndent"/>
        <w:numPr>
          <w:ilvl w:val="0"/>
          <w:numId w:val="16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sługę spotkań wewnętrznych oraz zewnętrznych organizowanych przez PZEA. </w:t>
      </w:r>
    </w:p>
    <w:p>
      <w:pPr>
        <w:pStyle w:val="TextBodyIndent"/>
        <w:spacing w:before="120" w:after="0"/>
        <w:ind w:left="0" w:hanging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§ 19</w:t>
      </w:r>
      <w:r>
        <w:rPr>
          <w:color w:val="000000"/>
          <w:sz w:val="24"/>
        </w:rPr>
        <w:t xml:space="preserve">. Do wspólnych zadań i obowiązków wszystkich pracowników zatrudnionych </w:t>
        <w:br/>
        <w:t>na poszczególnych stanowiskach należy: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tosowanie aktualnych przepisów prawa normujących tryb postępowania w sprawach objętych zakresem zadań, czynności, uprawnień i odpowiedzialności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rminowe i oparte o przepisy prawa prowadzenie spraw wchodzących w zakres zadań, czynności, uprawnień i odpowiedzialności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tosowanie w bieżącej pracy obowiązujących przepisów z zakresu obiegu dokumentów oraz instrukcji kancelaryjnej, rzeczowego wykazu akt i składnicy akt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pewnienie ochrony danych osobowych przetwarzanych na stanowisku pracy </w:t>
        <w:br/>
        <w:t>i przestrzeganie tajemnicy służbowej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ykonywanie zadań wynikających z ustawy o dostępie do informacji publicznej, a w szczególności udzielanie informacji ustnej lub pisemnej na zapytania osób zainteresowanych w zakresie właściwości rzeczowej stanowiska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opracowywanie projektów uchwał Rady i Zarządu w sprawach objętych zakresem zadań, czynności, uprawnień i odpowiedzialności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zygotowywanie danych do umieszczenia na stronie Biuletynu Informacji Publicznej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4"/>
        </w:rPr>
        <w:t>gromadzenie i przechowywanie dokumentów ze swojego stanowiska pracy oraz zabezpieczenie ich przed zniszczeniem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bieżące monitorowanie zmian aktów prawnych dotyczących realizowanych zadań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bieżąca rejestracja prowadzonych spraw zgodnie z zasadami instrukcji kancelaryjnej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rchiwizacja dokumentów ze swojego stanowiska pracy i przekazywanie ich do archiwum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tałe podnoszenie kalifikacji zawodowych poprzez udział w szkoleniach, kursach i w ramach samokształcenia;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 w:val="24"/>
        </w:rPr>
        <w:t>przestrzeganie przepisów bezpieczeństwa i higieny pracy, przepisów przeciwpożarowych oraz innych regulaminów i zarządzeń wewnętrznych obowiązujących z PZEA.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bCs/>
          <w:color w:val="000000"/>
          <w:sz w:val="24"/>
        </w:rPr>
        <w:t>§ 20.</w:t>
      </w:r>
      <w:r>
        <w:rPr>
          <w:color w:val="000000"/>
          <w:sz w:val="24"/>
        </w:rPr>
        <w:t xml:space="preserve"> 1. Pracownicy PZEA prowadzą sprawy zgodnie z pisemnym zakresem zadań, czynności, uprawnień i odpowiedzialności oraz zgodnie z poleceniem służbowym przełożonego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W czasie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nieobecności pracownika, sprawy przez niego prowadzone wchodzą do zakresu zadań, czynności, uprawnień i odpowiedzialności tego pracownika, który stosownie do ustalonego zakresu, ma obowiązek zastępowania nieobecnego pracownika.</w:t>
      </w:r>
    </w:p>
    <w:p>
      <w:pPr>
        <w:pStyle w:val="TextBodyIndent"/>
        <w:spacing w:before="120" w:after="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 Zadania pracowników zatrudnionych na poszczególnych stanowiskach pracy podlegają stałej aktualizacji poprzez ich dostosowanie do zmian wprowadzonych przepisami prawa.</w:t>
      </w:r>
    </w:p>
    <w:p>
      <w:pPr>
        <w:pStyle w:val="TextBodyIndent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120" w:after="0"/>
        <w:jc w:val="center"/>
        <w:rPr>
          <w:rFonts w:ascii="inherit;Calibri" w:hAnsi="inherit;Calibri" w:cs="inherit;Calibri"/>
          <w:i/>
          <w:i/>
          <w:iCs/>
          <w:sz w:val="33"/>
          <w:szCs w:val="33"/>
        </w:rPr>
      </w:pPr>
      <w:r>
        <w:rPr>
          <w:b/>
          <w:iCs/>
          <w:color w:val="000000"/>
          <w:sz w:val="24"/>
        </w:rPr>
        <w:t>ROZDZIAŁ  V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SADY  PODPISYWANIA  PISM,  DOKUMENTÓW FINANSOWYCH,</w:t>
      </w:r>
    </w:p>
    <w:p>
      <w:pPr>
        <w:pStyle w:val="Heading6"/>
        <w:spacing w:before="0" w:after="12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DECYZJI  I  AKTÓW  NORMATYWNYCH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</w:rPr>
        <w:t>§ 21</w:t>
      </w:r>
      <w:r>
        <w:rPr>
          <w:bCs/>
          <w:color w:val="000000"/>
          <w:sz w:val="24"/>
        </w:rPr>
        <w:t xml:space="preserve">. 1. </w:t>
      </w:r>
      <w:r>
        <w:rPr>
          <w:color w:val="000000"/>
          <w:sz w:val="24"/>
        </w:rPr>
        <w:t>Przelewy, czeki i inne dokumenty obrotu pieniężnego i materiałowego, jak również inne dokumenty o charakterze rozliczeniowym, stanowiące podstawę do otrzymania lub wydatkowania środków pieniężnych PZEA podpisuj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color w:val="000000"/>
          <w:sz w:val="24"/>
        </w:rPr>
        <w:t>dyrektor jako dysponent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850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główny księgowy PZE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850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inne osoby upoważnione przez dyrektora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2. Szczegółowe zasady podpisywania, parafowania i obiegu dokumentów księgowych ustalone są odrębną instrukcją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3. Szczegółowe zasady kontroli i obiegu dokumentów w PZEA reguluje, opracowana                       w oparciu o obowiązujące przepisy, instrukcja obiegu i kontroli dokumentów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</w:rPr>
        <w:t>§ 22.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Decyzje administracyjne, postanowienia administracyjne, zaświadczenia oraz inne dokumenty zastrzeżone do właściwości rzeczowej i miejscowej organu prowadzącego podpisują osoby pisemnie upoważnione przez Starostę, zgodnie z zakresem udzielonego upoważnienia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</w:rPr>
        <w:t>§ 23</w:t>
      </w:r>
      <w:r>
        <w:rPr>
          <w:bCs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Akty normatywne dotyczące organizacji pracy PZEA, dokumenty w sprawach pracowniczych podpisuje dyrektor lub osoba przez niego upoważniona.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color w:val="000000"/>
          <w:sz w:val="24"/>
        </w:rPr>
      </w:pPr>
      <w:r>
        <w:rPr>
          <w:b/>
          <w:color w:val="000000"/>
          <w:sz w:val="24"/>
        </w:rPr>
        <w:t>§ 24.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zczegółowe zasady podpisywania, parafowania, oznaczania pism i dokumentów określa  </w:t>
      </w:r>
      <w:r>
        <w:rPr>
          <w:iCs/>
          <w:color w:val="000000"/>
          <w:sz w:val="24"/>
        </w:rPr>
        <w:t>Instrukcja Kancelaryjna</w:t>
      </w:r>
      <w:r>
        <w:rPr>
          <w:i/>
          <w:color w:val="000000"/>
          <w:sz w:val="24"/>
        </w:rPr>
        <w:t>.</w:t>
      </w:r>
    </w:p>
    <w:p>
      <w:pPr>
        <w:pStyle w:val="Heading1"/>
        <w:spacing w:before="0" w:after="120"/>
        <w:jc w:val="center"/>
        <w:rPr/>
      </w:pPr>
      <w:r>
        <w:rPr>
          <w:b/>
          <w:iCs/>
          <w:color w:val="000000"/>
          <w:sz w:val="24"/>
        </w:rPr>
        <w:t>ROZDZIAŁ  VI</w:t>
      </w:r>
    </w:p>
    <w:p>
      <w:pPr>
        <w:pStyle w:val="Heading3"/>
        <w:spacing w:before="0" w:after="120"/>
        <w:rPr/>
      </w:pPr>
      <w:r>
        <w:rPr>
          <w:bCs/>
          <w:sz w:val="24"/>
          <w:u w:val="none"/>
        </w:rPr>
        <w:t xml:space="preserve">NABÓR KANDYDATÓW NA WOLNE STANOWISKA URZĘDNICZE                                         I </w:t>
      </w:r>
      <w:r>
        <w:rPr>
          <w:iCs/>
          <w:color w:val="000000"/>
          <w:sz w:val="24"/>
          <w:u w:val="none"/>
        </w:rPr>
        <w:t>ORAGANIZACJA  PRACY</w:t>
      </w:r>
      <w:r>
        <w:rPr>
          <w:iCs/>
          <w:color w:val="000000"/>
          <w:u w:val="none"/>
        </w:rPr>
        <w:t xml:space="preserve">  </w:t>
      </w:r>
    </w:p>
    <w:p>
      <w:pPr>
        <w:pStyle w:val="Heading1"/>
        <w:spacing w:before="0" w:after="120"/>
        <w:jc w:val="both"/>
        <w:rPr/>
      </w:pPr>
      <w:r>
        <w:rPr>
          <w:b/>
          <w:color w:val="000000"/>
          <w:sz w:val="24"/>
        </w:rPr>
        <w:t>§ 25.</w:t>
      </w:r>
      <w:r>
        <w:rPr>
          <w:b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Nabór kandydatów na wolne stanowiska urzędnicze, w tym kierownicze stanowiska urzędnicze jest otwarty i konkurencyjny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</w:rPr>
        <w:t>§ 26.</w:t>
      </w:r>
      <w:r>
        <w:rPr>
          <w:bCs/>
          <w:color w:val="000000"/>
          <w:sz w:val="24"/>
        </w:rPr>
        <w:t xml:space="preserve"> Dyrektor w drodze Regulaminu, ustala szczegółowe zasady naboru, w tym tryb pracy komisji konkursowej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</w:rPr>
        <w:t>§ 27.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Szczegółowy tygodniowy rozkład czasu pracy, zasady organizacji i porządku pracy określa Regulamin Pracy PZEA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</w:rPr>
        <w:t>§ 28</w:t>
      </w:r>
      <w:r>
        <w:rPr>
          <w:bCs/>
          <w:color w:val="000000"/>
          <w:sz w:val="24"/>
        </w:rPr>
        <w:t xml:space="preserve">. </w:t>
      </w:r>
      <w:r>
        <w:rPr>
          <w:color w:val="000000"/>
          <w:sz w:val="24"/>
        </w:rPr>
        <w:t>Dyrektor przyjmuje klientów w sprawach skarg i wniosków w ustalonym czasie, podanym do publicznej wiadomości.</w:t>
      </w:r>
    </w:p>
    <w:p>
      <w:pPr>
        <w:pStyle w:val="Normal"/>
        <w:jc w:val="center"/>
        <w:rPr/>
      </w:pPr>
      <w:r>
        <w:rPr>
          <w:b/>
          <w:iCs/>
          <w:color w:val="000000"/>
          <w:sz w:val="24"/>
        </w:rPr>
        <w:t>ROZDZIAŁ  VII</w:t>
      </w:r>
    </w:p>
    <w:p>
      <w:pPr>
        <w:pStyle w:val="Heading3"/>
        <w:spacing w:before="0" w:after="120"/>
        <w:rPr>
          <w:iCs/>
          <w:color w:val="000000"/>
          <w:sz w:val="24"/>
          <w:u w:val="none"/>
        </w:rPr>
      </w:pPr>
      <w:r>
        <w:rPr>
          <w:iCs/>
          <w:color w:val="000000"/>
          <w:sz w:val="24"/>
          <w:u w:val="none"/>
        </w:rPr>
        <w:t>POSTANOWIENIA  KOŃCOW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color w:val="000000"/>
          <w:sz w:val="24"/>
        </w:rPr>
        <w:t>§ 29.</w:t>
      </w:r>
      <w:r>
        <w:rPr>
          <w:color w:val="000000"/>
          <w:sz w:val="24"/>
        </w:rPr>
        <w:t xml:space="preserve"> 1. Regulamin podaje się do wiadomości pracowników poprzez zamieszczenie go na stronie Biuletynu Informacji Publicznej </w:t>
      </w:r>
      <w:r>
        <w:rPr>
          <w:sz w:val="24"/>
        </w:rPr>
        <w:t xml:space="preserve">PZEA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 xml:space="preserve">2. Nowo zatrudnieni pracownicy </w:t>
      </w:r>
      <w:r>
        <w:rPr>
          <w:sz w:val="24"/>
        </w:rPr>
        <w:t xml:space="preserve">mają </w:t>
      </w:r>
      <w:r>
        <w:rPr>
          <w:color w:val="000000"/>
          <w:sz w:val="24"/>
        </w:rPr>
        <w:t>obowiązek zapoznać się z regulaminem i potwierdzić to podpisem w stosownym oświadczeniu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40"/>
          <w:lang w:val="en-US" w:eastAsia="en-US"/>
        </w:rPr>
      </w:pPr>
      <w:r>
        <w:rPr>
          <w:rFonts w:cs="Arial Black" w:ascii="Arial Black" w:hAnsi="Arial Black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14168755" cy="5467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8880" cy="5468040"/>
                          <a:chOff x="0" y="0"/>
                          <a:chExt cx="14168880" cy="546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68880" cy="54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280" y="0"/>
                            <a:ext cx="888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STRUKTU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120" y="0"/>
                            <a:ext cx="42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06280"/>
                            <a:ext cx="3061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POWIATOWEGO ZESPOŁU EKONOMICZNO 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206280"/>
                            <a:ext cx="42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206280"/>
                            <a:ext cx="42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224640"/>
                            <a:ext cx="1594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ADMINISTRACYJ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4320" y="242640"/>
                            <a:ext cx="38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4960" y="206280"/>
                            <a:ext cx="7837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W ŚWIECI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9320" y="134640"/>
                            <a:ext cx="72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403920"/>
                            <a:ext cx="42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592920"/>
                            <a:ext cx="80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934560"/>
                            <a:ext cx="80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275840"/>
                            <a:ext cx="80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608480"/>
                            <a:ext cx="80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949400"/>
                            <a:ext cx="80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282040"/>
                            <a:ext cx="80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623320"/>
                            <a:ext cx="80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964960"/>
                            <a:ext cx="80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3305880"/>
                            <a:ext cx="687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3575520"/>
                            <a:ext cx="80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3575520"/>
                            <a:ext cx="80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3907800"/>
                            <a:ext cx="80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4249440"/>
                            <a:ext cx="80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6080" y="564480"/>
                            <a:ext cx="305640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18000" y="17640"/>
                              <a:ext cx="3020760" cy="86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6400" cy="8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3" h="1414">
                                  <a:moveTo>
                                    <a:pt x="57" y="56"/>
                                  </a:moveTo>
                                  <a:lnTo>
                                    <a:pt x="57" y="1358"/>
                                  </a:lnTo>
                                  <a:lnTo>
                                    <a:pt x="4757" y="1358"/>
                                  </a:lnTo>
                                  <a:lnTo>
                                    <a:pt x="4757" y="56"/>
                                  </a:lnTo>
                                  <a:lnTo>
                                    <a:pt x="57" y="56"/>
                                  </a:lnTo>
                                  <a:close/>
                                  <a:moveTo>
                                    <a:pt x="4775" y="37"/>
                                  </a:moveTo>
                                  <a:lnTo>
                                    <a:pt x="4775" y="1376"/>
                                  </a:lnTo>
                                  <a:lnTo>
                                    <a:pt x="38" y="1376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775" y="37"/>
                                  </a:lnTo>
                                  <a:close/>
                                  <a:moveTo>
                                    <a:pt x="19" y="18"/>
                                  </a:moveTo>
                                  <a:lnTo>
                                    <a:pt x="19" y="1395"/>
                                  </a:lnTo>
                                  <a:lnTo>
                                    <a:pt x="4795" y="1395"/>
                                  </a:lnTo>
                                  <a:lnTo>
                                    <a:pt x="4795" y="18"/>
                                  </a:lnTo>
                                  <a:lnTo>
                                    <a:pt x="19" y="18"/>
                                  </a:lnTo>
                                  <a:close/>
                                  <a:moveTo>
                                    <a:pt x="4813" y="0"/>
                                  </a:moveTo>
                                  <a:lnTo>
                                    <a:pt x="4813" y="1414"/>
                                  </a:lnTo>
                                  <a:lnTo>
                                    <a:pt x="0" y="14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42840" y="646560"/>
                            <a:ext cx="15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700920"/>
                            <a:ext cx="523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480" y="7009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871200"/>
                            <a:ext cx="223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owiatowego Zespołu Ekonomicz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680" y="87120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8712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1033200"/>
                            <a:ext cx="1144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760" y="101484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11944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4640" y="1443960"/>
                            <a:ext cx="0" cy="3232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1770840"/>
                            <a:ext cx="7622640" cy="14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2062440"/>
                            <a:ext cx="104580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8000"/>
                              <a:ext cx="101664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800" cy="9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1446">
                                  <a:moveTo>
                                    <a:pt x="57" y="56"/>
                                  </a:moveTo>
                                  <a:lnTo>
                                    <a:pt x="57" y="1389"/>
                                  </a:lnTo>
                                  <a:lnTo>
                                    <a:pt x="2054" y="1389"/>
                                  </a:lnTo>
                                  <a:lnTo>
                                    <a:pt x="2054" y="56"/>
                                  </a:lnTo>
                                  <a:lnTo>
                                    <a:pt x="57" y="56"/>
                                  </a:lnTo>
                                  <a:close/>
                                  <a:moveTo>
                                    <a:pt x="2073" y="38"/>
                                  </a:moveTo>
                                  <a:lnTo>
                                    <a:pt x="2073" y="1408"/>
                                  </a:lnTo>
                                  <a:lnTo>
                                    <a:pt x="38" y="140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073" y="38"/>
                                  </a:lnTo>
                                  <a:close/>
                                  <a:moveTo>
                                    <a:pt x="19" y="18"/>
                                  </a:moveTo>
                                  <a:lnTo>
                                    <a:pt x="19" y="1427"/>
                                  </a:lnTo>
                                  <a:lnTo>
                                    <a:pt x="2091" y="1427"/>
                                  </a:lnTo>
                                  <a:lnTo>
                                    <a:pt x="2091" y="18"/>
                                  </a:lnTo>
                                  <a:lnTo>
                                    <a:pt x="19" y="18"/>
                                  </a:lnTo>
                                  <a:close/>
                                  <a:moveTo>
                                    <a:pt x="2111" y="0"/>
                                  </a:moveTo>
                                  <a:lnTo>
                                    <a:pt x="2111" y="1446"/>
                                  </a:lnTo>
                                  <a:lnTo>
                                    <a:pt x="0" y="14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600" y="2178720"/>
                            <a:ext cx="833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nowisko d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346480"/>
                            <a:ext cx="910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inistracyj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229932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43468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491200"/>
                            <a:ext cx="325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Kad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43468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637000"/>
                            <a:ext cx="376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257796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4520" y="2063160"/>
                            <a:ext cx="109872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7640"/>
                              <a:ext cx="107064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72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1445">
                                  <a:moveTo>
                                    <a:pt x="57" y="56"/>
                                  </a:moveTo>
                                  <a:lnTo>
                                    <a:pt x="57" y="1389"/>
                                  </a:lnTo>
                                  <a:lnTo>
                                    <a:pt x="2172" y="1389"/>
                                  </a:lnTo>
                                  <a:lnTo>
                                    <a:pt x="2172" y="56"/>
                                  </a:lnTo>
                                  <a:lnTo>
                                    <a:pt x="57" y="56"/>
                                  </a:lnTo>
                                  <a:close/>
                                  <a:moveTo>
                                    <a:pt x="2191" y="37"/>
                                  </a:moveTo>
                                  <a:lnTo>
                                    <a:pt x="2191" y="1407"/>
                                  </a:lnTo>
                                  <a:lnTo>
                                    <a:pt x="38" y="140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2191" y="37"/>
                                  </a:lnTo>
                                  <a:close/>
                                  <a:moveTo>
                                    <a:pt x="19" y="18"/>
                                  </a:moveTo>
                                  <a:lnTo>
                                    <a:pt x="19" y="1426"/>
                                  </a:lnTo>
                                  <a:lnTo>
                                    <a:pt x="2210" y="1426"/>
                                  </a:lnTo>
                                  <a:lnTo>
                                    <a:pt x="2210" y="18"/>
                                  </a:lnTo>
                                  <a:lnTo>
                                    <a:pt x="19" y="18"/>
                                  </a:lnTo>
                                  <a:close/>
                                  <a:moveTo>
                                    <a:pt x="2229" y="0"/>
                                  </a:moveTo>
                                  <a:lnTo>
                                    <a:pt x="2229" y="1445"/>
                                  </a:lnTo>
                                  <a:lnTo>
                                    <a:pt x="0" y="14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7080" y="2156400"/>
                            <a:ext cx="8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2150280"/>
                            <a:ext cx="897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ział Finanso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21920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2192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2316600"/>
                            <a:ext cx="178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2316600"/>
                            <a:ext cx="356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232668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505600"/>
                            <a:ext cx="979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łówny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247032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260460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274896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6000" y="2075760"/>
                            <a:ext cx="110160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8000"/>
                              <a:ext cx="107496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16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2" h="1445">
                                  <a:moveTo>
                                    <a:pt x="56" y="56"/>
                                  </a:moveTo>
                                  <a:lnTo>
                                    <a:pt x="56" y="1389"/>
                                  </a:lnTo>
                                  <a:lnTo>
                                    <a:pt x="2285" y="1389"/>
                                  </a:lnTo>
                                  <a:lnTo>
                                    <a:pt x="2285" y="56"/>
                                  </a:lnTo>
                                  <a:lnTo>
                                    <a:pt x="56" y="56"/>
                                  </a:lnTo>
                                  <a:close/>
                                  <a:moveTo>
                                    <a:pt x="2304" y="37"/>
                                  </a:moveTo>
                                  <a:lnTo>
                                    <a:pt x="2304" y="1407"/>
                                  </a:lnTo>
                                  <a:lnTo>
                                    <a:pt x="38" y="140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2304" y="37"/>
                                  </a:lnTo>
                                  <a:close/>
                                  <a:moveTo>
                                    <a:pt x="19" y="18"/>
                                  </a:moveTo>
                                  <a:lnTo>
                                    <a:pt x="19" y="1426"/>
                                  </a:lnTo>
                                  <a:lnTo>
                                    <a:pt x="2323" y="1426"/>
                                  </a:lnTo>
                                  <a:lnTo>
                                    <a:pt x="2323" y="18"/>
                                  </a:lnTo>
                                  <a:lnTo>
                                    <a:pt x="19" y="18"/>
                                  </a:lnTo>
                                  <a:close/>
                                  <a:moveTo>
                                    <a:pt x="2342" y="0"/>
                                  </a:moveTo>
                                  <a:lnTo>
                                    <a:pt x="2342" y="1445"/>
                                  </a:lnTo>
                                  <a:lnTo>
                                    <a:pt x="0" y="14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00840" y="2156400"/>
                            <a:ext cx="8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2178720"/>
                            <a:ext cx="865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tanowisko ds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2336760"/>
                            <a:ext cx="910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dministr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lanow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120" y="232596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400" y="232668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480" y="247032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7120" y="247032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0680" y="2642760"/>
                            <a:ext cx="102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261360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266760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2652480"/>
                            <a:ext cx="242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t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261432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6320" y="2044800"/>
                            <a:ext cx="110412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7640"/>
                              <a:ext cx="1077480" cy="88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41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3" h="1449">
                                  <a:moveTo>
                                    <a:pt x="56" y="56"/>
                                  </a:moveTo>
                                  <a:lnTo>
                                    <a:pt x="56" y="1392"/>
                                  </a:lnTo>
                                  <a:lnTo>
                                    <a:pt x="2297" y="1392"/>
                                  </a:lnTo>
                                  <a:lnTo>
                                    <a:pt x="2297" y="56"/>
                                  </a:lnTo>
                                  <a:lnTo>
                                    <a:pt x="56" y="56"/>
                                  </a:lnTo>
                                  <a:close/>
                                  <a:moveTo>
                                    <a:pt x="2315" y="37"/>
                                  </a:moveTo>
                                  <a:lnTo>
                                    <a:pt x="2315" y="1411"/>
                                  </a:lnTo>
                                  <a:lnTo>
                                    <a:pt x="38" y="141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2315" y="37"/>
                                  </a:lnTo>
                                  <a:close/>
                                  <a:moveTo>
                                    <a:pt x="19" y="18"/>
                                  </a:moveTo>
                                  <a:lnTo>
                                    <a:pt x="19" y="1430"/>
                                  </a:lnTo>
                                  <a:lnTo>
                                    <a:pt x="2334" y="1430"/>
                                  </a:lnTo>
                                  <a:lnTo>
                                    <a:pt x="2334" y="18"/>
                                  </a:lnTo>
                                  <a:lnTo>
                                    <a:pt x="19" y="18"/>
                                  </a:lnTo>
                                  <a:close/>
                                  <a:moveTo>
                                    <a:pt x="2353" y="0"/>
                                  </a:moveTo>
                                  <a:lnTo>
                                    <a:pt x="2353" y="1449"/>
                                  </a:lnTo>
                                  <a:lnTo>
                                    <a:pt x="0" y="14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47040" y="2156400"/>
                            <a:ext cx="8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240" y="2185200"/>
                            <a:ext cx="833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nowisko d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2325960"/>
                            <a:ext cx="694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anowania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960" y="2442960"/>
                            <a:ext cx="572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draż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0960" y="247032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2564640"/>
                            <a:ext cx="566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Fundusz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0" y="260460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2732400"/>
                            <a:ext cx="13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(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6320" y="27489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2680" y="274896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760" y="2732400"/>
                            <a:ext cx="242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t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274896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1752120"/>
                            <a:ext cx="720" cy="324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000" y="1753920"/>
                            <a:ext cx="720" cy="3232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3200" y="1753920"/>
                            <a:ext cx="720" cy="3232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6200" y="1720800"/>
                            <a:ext cx="720" cy="3232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" y="4333320"/>
                            <a:ext cx="10432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8360"/>
                              <a:ext cx="100656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32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" h="906">
                                  <a:moveTo>
                                    <a:pt x="57" y="57"/>
                                  </a:moveTo>
                                  <a:lnTo>
                                    <a:pt x="57" y="849"/>
                                  </a:lnTo>
                                  <a:lnTo>
                                    <a:pt x="1586" y="849"/>
                                  </a:lnTo>
                                  <a:lnTo>
                                    <a:pt x="1586" y="57"/>
                                  </a:lnTo>
                                  <a:lnTo>
                                    <a:pt x="57" y="57"/>
                                  </a:lnTo>
                                  <a:close/>
                                  <a:moveTo>
                                    <a:pt x="1605" y="38"/>
                                  </a:moveTo>
                                  <a:lnTo>
                                    <a:pt x="1605" y="869"/>
                                  </a:lnTo>
                                  <a:lnTo>
                                    <a:pt x="38" y="86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1605" y="38"/>
                                  </a:lnTo>
                                  <a:close/>
                                  <a:moveTo>
                                    <a:pt x="19" y="20"/>
                                  </a:moveTo>
                                  <a:lnTo>
                                    <a:pt x="19" y="887"/>
                                  </a:lnTo>
                                  <a:lnTo>
                                    <a:pt x="1623" y="887"/>
                                  </a:lnTo>
                                  <a:lnTo>
                                    <a:pt x="1623" y="20"/>
                                  </a:lnTo>
                                  <a:lnTo>
                                    <a:pt x="19" y="20"/>
                                  </a:lnTo>
                                  <a:close/>
                                  <a:moveTo>
                                    <a:pt x="1643" y="0"/>
                                  </a:moveTo>
                                  <a:lnTo>
                                    <a:pt x="1643" y="906"/>
                                  </a:lnTo>
                                  <a:lnTo>
                                    <a:pt x="0" y="9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1160" y="4419720"/>
                            <a:ext cx="15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4473000"/>
                            <a:ext cx="535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sięgo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447372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616280"/>
                            <a:ext cx="13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(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461628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461700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4616280"/>
                            <a:ext cx="242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t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461700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28880" y="4333320"/>
                            <a:ext cx="104256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18000" y="18360"/>
                              <a:ext cx="100656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256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906">
                                  <a:moveTo>
                                    <a:pt x="56" y="57"/>
                                  </a:moveTo>
                                  <a:lnTo>
                                    <a:pt x="56" y="849"/>
                                  </a:lnTo>
                                  <a:lnTo>
                                    <a:pt x="1585" y="849"/>
                                  </a:lnTo>
                                  <a:lnTo>
                                    <a:pt x="1585" y="57"/>
                                  </a:lnTo>
                                  <a:lnTo>
                                    <a:pt x="56" y="57"/>
                                  </a:lnTo>
                                  <a:close/>
                                  <a:moveTo>
                                    <a:pt x="1605" y="38"/>
                                  </a:moveTo>
                                  <a:lnTo>
                                    <a:pt x="1605" y="869"/>
                                  </a:lnTo>
                                  <a:lnTo>
                                    <a:pt x="38" y="86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1605" y="38"/>
                                  </a:lnTo>
                                  <a:close/>
                                  <a:moveTo>
                                    <a:pt x="19" y="20"/>
                                  </a:moveTo>
                                  <a:lnTo>
                                    <a:pt x="19" y="887"/>
                                  </a:lnTo>
                                  <a:lnTo>
                                    <a:pt x="1623" y="887"/>
                                  </a:lnTo>
                                  <a:lnTo>
                                    <a:pt x="1623" y="20"/>
                                  </a:lnTo>
                                  <a:lnTo>
                                    <a:pt x="19" y="20"/>
                                  </a:lnTo>
                                  <a:close/>
                                  <a:moveTo>
                                    <a:pt x="1642" y="0"/>
                                  </a:moveTo>
                                  <a:lnTo>
                                    <a:pt x="1642" y="906"/>
                                  </a:lnTo>
                                  <a:lnTo>
                                    <a:pt x="0" y="9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6920" y="4419720"/>
                            <a:ext cx="15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4473000"/>
                            <a:ext cx="535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sięgo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447372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4607640"/>
                            <a:ext cx="13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(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460764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460836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607640"/>
                            <a:ext cx="242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t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460836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47433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0120" y="4333320"/>
                            <a:ext cx="10432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8360"/>
                              <a:ext cx="100656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32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" h="906">
                                  <a:moveTo>
                                    <a:pt x="57" y="57"/>
                                  </a:moveTo>
                                  <a:lnTo>
                                    <a:pt x="57" y="849"/>
                                  </a:lnTo>
                                  <a:lnTo>
                                    <a:pt x="1586" y="849"/>
                                  </a:lnTo>
                                  <a:lnTo>
                                    <a:pt x="1586" y="57"/>
                                  </a:lnTo>
                                  <a:lnTo>
                                    <a:pt x="57" y="57"/>
                                  </a:lnTo>
                                  <a:close/>
                                  <a:moveTo>
                                    <a:pt x="1605" y="38"/>
                                  </a:moveTo>
                                  <a:lnTo>
                                    <a:pt x="1605" y="869"/>
                                  </a:lnTo>
                                  <a:lnTo>
                                    <a:pt x="38" y="86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1605" y="38"/>
                                  </a:lnTo>
                                  <a:close/>
                                  <a:moveTo>
                                    <a:pt x="20" y="20"/>
                                  </a:moveTo>
                                  <a:lnTo>
                                    <a:pt x="20" y="887"/>
                                  </a:lnTo>
                                  <a:lnTo>
                                    <a:pt x="1624" y="887"/>
                                  </a:lnTo>
                                  <a:lnTo>
                                    <a:pt x="1624" y="20"/>
                                  </a:lnTo>
                                  <a:lnTo>
                                    <a:pt x="20" y="20"/>
                                  </a:lnTo>
                                  <a:close/>
                                  <a:moveTo>
                                    <a:pt x="1643" y="0"/>
                                  </a:moveTo>
                                  <a:lnTo>
                                    <a:pt x="1643" y="906"/>
                                  </a:lnTo>
                                  <a:lnTo>
                                    <a:pt x="0" y="9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5720" y="4419720"/>
                            <a:ext cx="15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4473000"/>
                            <a:ext cx="535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sięgo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447372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4607640"/>
                            <a:ext cx="13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(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460764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460836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4607640"/>
                            <a:ext cx="242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t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460836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47433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2920" y="3218040"/>
                            <a:ext cx="108792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8000"/>
                              <a:ext cx="1051560" cy="6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92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3" h="1114">
                                  <a:moveTo>
                                    <a:pt x="57" y="56"/>
                                  </a:moveTo>
                                  <a:lnTo>
                                    <a:pt x="57" y="1057"/>
                                  </a:lnTo>
                                  <a:lnTo>
                                    <a:pt x="1657" y="1057"/>
                                  </a:lnTo>
                                  <a:lnTo>
                                    <a:pt x="1657" y="56"/>
                                  </a:lnTo>
                                  <a:lnTo>
                                    <a:pt x="57" y="56"/>
                                  </a:lnTo>
                                  <a:close/>
                                  <a:moveTo>
                                    <a:pt x="1676" y="37"/>
                                  </a:moveTo>
                                  <a:lnTo>
                                    <a:pt x="1676" y="1077"/>
                                  </a:lnTo>
                                  <a:lnTo>
                                    <a:pt x="38" y="107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1676" y="37"/>
                                  </a:lnTo>
                                  <a:close/>
                                  <a:moveTo>
                                    <a:pt x="20" y="18"/>
                                  </a:moveTo>
                                  <a:lnTo>
                                    <a:pt x="20" y="1095"/>
                                  </a:lnTo>
                                  <a:lnTo>
                                    <a:pt x="1695" y="1095"/>
                                  </a:lnTo>
                                  <a:lnTo>
                                    <a:pt x="1695" y="18"/>
                                  </a:lnTo>
                                  <a:lnTo>
                                    <a:pt x="20" y="18"/>
                                  </a:lnTo>
                                  <a:close/>
                                  <a:moveTo>
                                    <a:pt x="1713" y="0"/>
                                  </a:moveTo>
                                  <a:lnTo>
                                    <a:pt x="1713" y="1114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0480" y="3319920"/>
                            <a:ext cx="497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33235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720" y="3305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9360" y="332352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3457440"/>
                            <a:ext cx="553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łów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345816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3575160"/>
                            <a:ext cx="675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sięg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360252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3697560"/>
                            <a:ext cx="13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(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369756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373680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3706560"/>
                            <a:ext cx="242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t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373680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38714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2480" y="2064960"/>
                            <a:ext cx="104328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8360"/>
                              <a:ext cx="101736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3280" cy="9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7" h="1446">
                                  <a:moveTo>
                                    <a:pt x="57" y="57"/>
                                  </a:moveTo>
                                  <a:lnTo>
                                    <a:pt x="57" y="1389"/>
                                  </a:lnTo>
                                  <a:lnTo>
                                    <a:pt x="2180" y="1389"/>
                                  </a:lnTo>
                                  <a:lnTo>
                                    <a:pt x="2180" y="57"/>
                                  </a:lnTo>
                                  <a:lnTo>
                                    <a:pt x="57" y="57"/>
                                  </a:lnTo>
                                  <a:close/>
                                  <a:moveTo>
                                    <a:pt x="2200" y="37"/>
                                  </a:moveTo>
                                  <a:lnTo>
                                    <a:pt x="2200" y="1408"/>
                                  </a:lnTo>
                                  <a:lnTo>
                                    <a:pt x="38" y="1408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2200" y="37"/>
                                  </a:lnTo>
                                  <a:close/>
                                  <a:moveTo>
                                    <a:pt x="20" y="19"/>
                                  </a:moveTo>
                                  <a:lnTo>
                                    <a:pt x="20" y="1427"/>
                                  </a:lnTo>
                                  <a:lnTo>
                                    <a:pt x="2218" y="1427"/>
                                  </a:lnTo>
                                  <a:lnTo>
                                    <a:pt x="2218" y="19"/>
                                  </a:lnTo>
                                  <a:lnTo>
                                    <a:pt x="20" y="19"/>
                                  </a:lnTo>
                                  <a:close/>
                                  <a:moveTo>
                                    <a:pt x="2237" y="0"/>
                                  </a:moveTo>
                                  <a:lnTo>
                                    <a:pt x="2237" y="1446"/>
                                  </a:lnTo>
                                  <a:lnTo>
                                    <a:pt x="0" y="14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2280" y="2170440"/>
                            <a:ext cx="833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nowisko d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216468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2325960"/>
                            <a:ext cx="591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Zamówień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2491200"/>
                            <a:ext cx="668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ublicz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244332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2637000"/>
                            <a:ext cx="13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(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2629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5280" y="258696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2637000"/>
                            <a:ext cx="242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t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258696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28880" y="1739160"/>
                            <a:ext cx="720" cy="3232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949480"/>
                            <a:ext cx="720" cy="2851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920" y="3934440"/>
                            <a:ext cx="720" cy="3859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4144680"/>
                            <a:ext cx="0" cy="207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144680"/>
                            <a:ext cx="25452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144680"/>
                            <a:ext cx="0" cy="207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2200" y="2077560"/>
                            <a:ext cx="171828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8720"/>
                              <a:ext cx="1677600" cy="126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2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6" h="2044">
                                  <a:moveTo>
                                    <a:pt x="0" y="2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6" y="0"/>
                                  </a:lnTo>
                                  <a:lnTo>
                                    <a:pt x="2426" y="2044"/>
                                  </a:lnTo>
                                  <a:lnTo>
                                    <a:pt x="0" y="2044"/>
                                  </a:lnTo>
                                  <a:close/>
                                  <a:moveTo>
                                    <a:pt x="2407" y="2024"/>
                                  </a:moveTo>
                                  <a:lnTo>
                                    <a:pt x="2407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024"/>
                                  </a:lnTo>
                                  <a:lnTo>
                                    <a:pt x="2407" y="2024"/>
                                  </a:lnTo>
                                  <a:close/>
                                  <a:moveTo>
                                    <a:pt x="38" y="2006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88" y="38"/>
                                  </a:lnTo>
                                  <a:lnTo>
                                    <a:pt x="2388" y="2006"/>
                                  </a:lnTo>
                                  <a:lnTo>
                                    <a:pt x="38" y="2006"/>
                                  </a:lnTo>
                                  <a:close/>
                                  <a:moveTo>
                                    <a:pt x="2369" y="1987"/>
                                  </a:moveTo>
                                  <a:lnTo>
                                    <a:pt x="2369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1987"/>
                                  </a:lnTo>
                                  <a:lnTo>
                                    <a:pt x="2369" y="1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1880" y="2156400"/>
                            <a:ext cx="8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5880" y="2200320"/>
                            <a:ext cx="543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ierowni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3440" y="22003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3160" y="2316960"/>
                            <a:ext cx="34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je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0" y="2316960"/>
                            <a:ext cx="1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ów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9840" y="2433960"/>
                            <a:ext cx="1051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współfinansowanyc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440" y="24339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5880" y="2550960"/>
                            <a:ext cx="723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e środków 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440" y="25509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3240" y="2667600"/>
                            <a:ext cx="1176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 wymiarze czasu p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9440" y="266760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6080" y="26676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4120" y="2784600"/>
                            <a:ext cx="600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kreślony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8480" y="2901240"/>
                            <a:ext cx="667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każdorazow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5800" y="29012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0200" y="3018240"/>
                            <a:ext cx="86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w zatwierdzony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5880" y="3134880"/>
                            <a:ext cx="1074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niosku aplikacyjn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3080" y="31348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440" y="32518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4240" y="335988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57240" y="1760760"/>
                            <a:ext cx="720" cy="3225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9840" y="3344400"/>
                            <a:ext cx="0" cy="2844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2200" y="3611160"/>
                            <a:ext cx="176652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20880" y="18000"/>
                              <a:ext cx="1724760" cy="126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6520" cy="12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7" h="2043">
                                  <a:moveTo>
                                    <a:pt x="0" y="20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27" y="2043"/>
                                  </a:lnTo>
                                  <a:lnTo>
                                    <a:pt x="0" y="2043"/>
                                  </a:lnTo>
                                  <a:close/>
                                  <a:moveTo>
                                    <a:pt x="2407" y="2024"/>
                                  </a:moveTo>
                                  <a:lnTo>
                                    <a:pt x="2407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024"/>
                                  </a:lnTo>
                                  <a:lnTo>
                                    <a:pt x="2407" y="2024"/>
                                  </a:lnTo>
                                  <a:close/>
                                  <a:moveTo>
                                    <a:pt x="38" y="2006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89" y="38"/>
                                  </a:lnTo>
                                  <a:lnTo>
                                    <a:pt x="2389" y="2006"/>
                                  </a:lnTo>
                                  <a:lnTo>
                                    <a:pt x="38" y="2006"/>
                                  </a:lnTo>
                                  <a:close/>
                                  <a:moveTo>
                                    <a:pt x="2370" y="1986"/>
                                  </a:moveTo>
                                  <a:lnTo>
                                    <a:pt x="2370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1986"/>
                                  </a:lnTo>
                                  <a:lnTo>
                                    <a:pt x="2370" y="1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35880" y="3683520"/>
                            <a:ext cx="8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4520" y="3728160"/>
                            <a:ext cx="430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rso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3440" y="37281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3120" y="3844440"/>
                            <a:ext cx="515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rojektów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3840" y="3961080"/>
                            <a:ext cx="1051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współfinansowanyc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8440" y="39610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4880" y="4078080"/>
                            <a:ext cx="723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e środków 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3800" y="40780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6120" y="4078080"/>
                            <a:ext cx="447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w liczb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8840" y="4194720"/>
                            <a:ext cx="238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ra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520" y="419472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41947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0480" y="4194720"/>
                            <a:ext cx="797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wymiarze czas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160" y="4311720"/>
                            <a:ext cx="272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6120" y="4311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8760" y="4311720"/>
                            <a:ext cx="600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kreślony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2480" y="4437360"/>
                            <a:ext cx="667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każdorazow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9800" y="44373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3840" y="4554360"/>
                            <a:ext cx="86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w zatwierdzony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9880" y="4671000"/>
                            <a:ext cx="1074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niosku aplikacyjn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7080" y="4671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8440" y="4788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8240" y="489600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4840" y="2073240"/>
                            <a:ext cx="119448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13680" y="16560"/>
                              <a:ext cx="1166040" cy="83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3" h="1449">
                                  <a:moveTo>
                                    <a:pt x="56" y="56"/>
                                  </a:moveTo>
                                  <a:lnTo>
                                    <a:pt x="56" y="1392"/>
                                  </a:lnTo>
                                  <a:lnTo>
                                    <a:pt x="2297" y="1392"/>
                                  </a:lnTo>
                                  <a:lnTo>
                                    <a:pt x="2297" y="56"/>
                                  </a:lnTo>
                                  <a:lnTo>
                                    <a:pt x="56" y="56"/>
                                  </a:lnTo>
                                  <a:close/>
                                  <a:moveTo>
                                    <a:pt x="2315" y="37"/>
                                  </a:moveTo>
                                  <a:lnTo>
                                    <a:pt x="2315" y="1411"/>
                                  </a:lnTo>
                                  <a:lnTo>
                                    <a:pt x="38" y="141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2315" y="37"/>
                                  </a:lnTo>
                                  <a:close/>
                                  <a:moveTo>
                                    <a:pt x="19" y="18"/>
                                  </a:moveTo>
                                  <a:lnTo>
                                    <a:pt x="19" y="1430"/>
                                  </a:lnTo>
                                  <a:lnTo>
                                    <a:pt x="2334" y="1430"/>
                                  </a:lnTo>
                                  <a:lnTo>
                                    <a:pt x="2334" y="18"/>
                                  </a:lnTo>
                                  <a:lnTo>
                                    <a:pt x="19" y="18"/>
                                  </a:lnTo>
                                  <a:close/>
                                  <a:moveTo>
                                    <a:pt x="2353" y="0"/>
                                  </a:moveTo>
                                  <a:lnTo>
                                    <a:pt x="2353" y="1449"/>
                                  </a:lnTo>
                                  <a:lnTo>
                                    <a:pt x="0" y="14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625440" y="1759680"/>
                            <a:ext cx="720" cy="3232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6960" y="2156400"/>
                            <a:ext cx="124200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Rozwoju i Pozyskiwania Fundus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5.65pt;height:430.55pt" coordorigin="0,0" coordsize="22313,8611">
                <v:rect id="shape_0" stroked="f" o:allowincell="f" style="position:absolute;left:0;top:0;width:22312;height:8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5;top:0;width:1399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STRUKTU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0;width:6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325;width:4821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POWIATOWEGO ZESPOŁU EKONOMICZNO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325;width:66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325;width:6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354;width:2510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ADMINISTRACYJ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5;top:382;width:6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5;top:325;width:1233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W ŚWIEC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3;top:212;width:113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636;width:6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934;width:126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1472;width:126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2009;width:126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2533;width:126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3070;width:126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3594;width:126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4131;width:126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4669;width:126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5206;width:107;height: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5631;width:126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5631;width:126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6154;width:126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6692;width:126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50;top:889;width:4813;height:1414">
                  <v:rect id="shape_0" fillcolor="white" stroked="f" o:allowincell="f" style="position:absolute;left:4778;top:917;width:4756;height:13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813,1414" path="m57,56l57,1358l4757,1358l4757,56l57,56xm4775,37l4775,1376l38,1376l38,37l4775,37xm19,18l19,1395l4795,1395l4795,18l19,18xm4813,0l4813,1414l0,1414l0,0l4813,0xe" fillcolor="black" stroked="t" o:allowincell="f" style="position:absolute;left:4750;top:889;width:4812;height:1413;mso-wrap-style:none;v-text-anchor:middle;mso-position-horizontal-relative:char">
                    <v:fill o:detectmouseclick="t" type="solid" color2="white"/>
                    <v:stroke color="black" weight="9000" joinstyle="bevel" endcap="flat"/>
                    <w10:wrap type="none"/>
                  </v:shape>
                </v:group>
                <v:shape id="shape_0" stroked="f" o:allowincell="f" style="position:absolute;left:7154;top:1018;width:2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1104;width:82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yrek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1104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1372;width:351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owiatowego Zespołu Ekonomicz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1;top:1372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137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1627;width:18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1598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881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7,2274" to="7157,27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887,2789" to="12890,279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49;top:3248;width:1647;height:1446">
                  <v:rect id="shape_0" fillcolor="white" stroked="f" o:allowincell="f" style="position:absolute;left:71;top:3276;width:1600;height:13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111,1446" path="m57,56l57,1389l2054,1389l2054,56l57,56xm2073,38l2073,1408l38,1408l38,38l2073,38xm19,18l19,1427l2091,1427l2091,18l19,18xm2111,0l2111,1446l0,1446l0,0l2111,0xe" fillcolor="black" stroked="t" o:allowincell="f" style="position:absolute;left:49;top:3248;width:1646;height:1445;mso-wrap-style:none;v-text-anchor:middle;mso-position-horizontal-relative:char">
                    <v:fill o:detectmouseclick="t" type="solid" color2="white"/>
                    <v:stroke color="black" weight="9000" joinstyle="bevel" endcap="flat"/>
                    <w10:wrap type="none"/>
                  </v:shape>
                </v:group>
                <v:shape id="shape_0" stroked="f" o:allowincell="f" style="position:absolute;left:204;top:3431;width:13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nowisko d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3695;width:143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inistracyj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3621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3834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3923;width:5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Ka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3834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4153;width:59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4060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8;top:3249;width:1730;height:1445">
                  <v:rect id="shape_0" fillcolor="white" stroked="f" o:allowincell="f" style="position:absolute;left:1839;top:3277;width:1685;height:13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29,1445" path="m57,56l57,1389l2172,1389l2172,56l57,56xm2191,37l2191,1407l38,1407l38,37l2191,37xm19,18l19,1426l2210,1426l2210,18l19,18xm2229,0l2229,1445l0,1445l0,0l2229,0xe" fillcolor="black" stroked="t" o:allowincell="f" style="position:absolute;left:1818;top:3249;width:1729;height:1444;mso-wrap-style:none;v-text-anchor:middle;mso-position-horizontal-relative:char">
                    <v:fill o:detectmouseclick="t" type="solid" color2="white"/>
                    <v:stroke color="black" weight="9000" joinstyle="bevel" endcap="flat"/>
                    <w10:wrap type="none"/>
                  </v:shape>
                </v:group>
                <v:shape id="shape_0" stroked="f" o:allowincell="f" style="position:absolute;left:3318;top:3396;width: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3386;width:14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ział Finanso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345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345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3648;width:2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3648;width:5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3664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3946;width:154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łówny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3890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4102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4329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4;top:3269;width:1735;height:1445">
                  <v:rect id="shape_0" fillcolor="white" stroked="f" o:allowincell="f" style="position:absolute;left:5604;top:3297;width:1692;height:13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42,1445" path="m56,56l56,1389l2285,1389l2285,56l56,56xm2304,37l2304,1407l38,1407l38,37l2304,37xm19,18l19,1426l2323,1426l2323,18l19,18xm2342,0l2342,1445l0,1445l0,0l2342,0xe" fillcolor="black" stroked="t" o:allowincell="f" style="position:absolute;left:5584;top:3269;width:1734;height:1444;mso-wrap-style:none;v-text-anchor:middle;mso-position-horizontal-relative:char">
                    <v:fill o:detectmouseclick="t" type="solid" color2="white"/>
                    <v:stroke color="black" weight="9000" joinstyle="bevel" endcap="flat"/>
                    <w10:wrap type="none"/>
                  </v:shape>
                </v:group>
                <v:shape id="shape_0" stroked="f" o:allowincell="f" style="position:absolute;left:8033;top:3396;width: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3431;width:136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tanowisko d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3680;width:1433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dministracyj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lanow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3663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6;top:3664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3;top:3890;width:108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3890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4162;width:1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4116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4201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4177;width:3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4117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90;top:3220;width:1739;height:1449">
                  <v:rect id="shape_0" fillcolor="white" stroked="f" o:allowincell="f" style="position:absolute;left:7510;top:3248;width:1696;height:139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53,1449" path="m56,56l56,1392l2297,1392l2297,56l56,56xm2315,37l2315,1411l38,1411l38,37l2315,37xm19,18l19,1430l2334,1430l2334,18l19,18xm2353,0l2353,1449l0,1449l0,0l2353,0xe" fillcolor="black" stroked="t" o:allowincell="f" style="position:absolute;left:7490;top:3220;width:1738;height:1448;mso-wrap-style:none;v-text-anchor:middle;mso-position-horizontal-relative:char">
                    <v:fill o:detectmouseclick="t" type="solid" color2="white"/>
                    <v:stroke color="black" weight="9000" joinstyle="bevel" endcap="flat"/>
                    <w10:wrap type="none"/>
                  </v:shape>
                </v:group>
                <v:shape id="shape_0" stroked="f" o:allowincell="f" style="position:absolute;left:10468;top:3396;width: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2;top:3441;width:13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nowisko d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3663;width:109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anowania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3847;width:901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draż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2;top:3890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4039;width:8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Fundusz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4102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4303;width:2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(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5;top:432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2;top:4329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4303;width:3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5;top:4329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6,2759" to="926,32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764,2762" to="2764,327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6304,2762" to="6304,327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8246,2710" to="8246,321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468;top:6824;width:1643;height:906">
                  <v:rect id="shape_0" fillcolor="white" stroked="f" o:allowincell="f" style="position:absolute;left:497;top:6853;width:1584;height:8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643,906" path="m57,57l57,849l1586,849l1586,57l57,57xm1605,38l1605,869l38,869l38,38l1605,38xm19,20l19,887l1623,887l1623,20l19,20xm1643,0l1643,906l0,906l0,0l1643,0xe" fillcolor="black" stroked="t" o:allowincell="f" style="position:absolute;left:468;top:6824;width:1642;height:905;mso-wrap-style:none;v-text-anchor:middle;mso-position-horizontal-relative:char">
                    <v:fill o:detectmouseclick="t" type="solid" color2="white"/>
                    <v:stroke color="black" weight="9000" joinstyle="bevel" endcap="flat"/>
                    <w10:wrap type="none"/>
                  </v:shape>
                </v:group>
                <v:shape id="shape_0" stroked="f" o:allowincell="f" style="position:absolute;left:1293;top:6960;width:2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7044;width:84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sięgo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7045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70;width:2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(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7270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7271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7270;width:3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7271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55;top:6824;width:1642;height:906">
                  <v:rect id="shape_0" fillcolor="white" stroked="f" o:allowincell="f" style="position:absolute;left:4483;top:6853;width:1584;height:8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642,906" path="m56,57l56,849l1585,849l1585,57l56,57xm1605,38l1605,869l38,869l38,38l1605,38xm19,20l19,887l1623,887l1623,20l19,20xm1642,0l1642,906l0,906l0,0l1642,0xe" fillcolor="black" stroked="t" o:allowincell="f" style="position:absolute;left:4455;top:6824;width:1641;height:905;mso-wrap-style:none;v-text-anchor:middle;mso-position-horizontal-relative:char">
                    <v:fill o:detectmouseclick="t" type="solid" color2="white"/>
                    <v:stroke color="black" weight="9000" joinstyle="bevel" endcap="flat"/>
                    <w10:wrap type="none"/>
                  </v:shape>
                </v:group>
                <v:shape id="shape_0" stroked="f" o:allowincell="f" style="position:absolute;left:5271;top:6960;width:2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7044;width:84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sięgo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7045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7256;width:2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(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256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7257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7256;width:3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7257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7470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4;top:6824;width:1643;height:906">
                  <v:rect id="shape_0" fillcolor="white" stroked="f" o:allowincell="f" style="position:absolute;left:2533;top:6853;width:1584;height:8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643,906" path="m57,57l57,849l1586,849l1586,57l57,57xm1605,38l1605,869l38,869l38,38l1605,38xm20,20l20,887l1624,887l1624,20l20,20xm1643,0l1643,906l0,906l0,0l1643,0xe" fillcolor="black" stroked="t" o:allowincell="f" style="position:absolute;left:2504;top:6824;width:1642;height:905;mso-wrap-style:none;v-text-anchor:middle;mso-position-horizontal-relative:char">
                    <v:fill o:detectmouseclick="t" type="solid" color2="white"/>
                    <v:stroke color="black" weight="9000" joinstyle="bevel" endcap="flat"/>
                    <w10:wrap type="none"/>
                  </v:shape>
                </v:group>
                <v:shape id="shape_0" stroked="f" o:allowincell="f" style="position:absolute;left:3332;top:6960;width:2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2;top:7044;width:84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sięgo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7045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7256;width:2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(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7256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7257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7256;width:3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7257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7470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4;top:5068;width:1713;height:1114">
                  <v:rect id="shape_0" fillcolor="white" stroked="f" o:allowincell="f" style="position:absolute;left:1813;top:5096;width:1655;height:10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713,1114" path="m57,56l57,1057l1657,1057l1657,56l57,56xm1676,37l1676,1077l38,1077l38,37l1676,37xm20,18l20,1095l1695,1095l1695,18l20,18xm1713,0l1713,1114l0,1114l0,0l1713,0xe" fillcolor="black" stroked="t" o:allowincell="f" style="position:absolute;left:1784;top:5068;width:1712;height:1113;mso-wrap-style:none;v-text-anchor:middle;mso-position-horizontal-relative:char">
                    <v:fill o:detectmouseclick="t" type="solid" color2="white"/>
                    <v:stroke color="black" weight="9000" joinstyle="bevel" endcap="flat"/>
                    <w10:wrap type="none"/>
                  </v:shape>
                </v:group>
                <v:shape id="shape_0" stroked="f" o:allowincell="f" style="position:absolute;left:2221;top:5228;width:78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523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520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5234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5445;width:8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łów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5446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5630;width:106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sięg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5673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5823;width:2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(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5823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5885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5837;width:3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5885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609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2;top:3252;width:1643;height:1446">
                  <v:rect id="shape_0" fillcolor="white" stroked="f" o:allowincell="f" style="position:absolute;left:3772;top:3281;width:1601;height:13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37,1446" path="m57,57l57,1389l2180,1389l2180,57l57,57xm2200,37l2200,1408l38,1408l38,37l2200,37xm20,19l20,1427l2218,1427l2218,19l20,19xm2237,0l2237,1446l0,1446l0,0l2237,0xe" fillcolor="black" stroked="t" o:allowincell="f" style="position:absolute;left:3752;top:3252;width:1642;height:1445;mso-wrap-style:none;v-text-anchor:middle;mso-position-horizontal-relative:char">
                    <v:fill o:detectmouseclick="t" type="solid" color2="white"/>
                    <v:stroke color="black" weight="9000" joinstyle="bevel" endcap="flat"/>
                    <w10:wrap type="none"/>
                  </v:shape>
                </v:group>
                <v:shape id="shape_0" stroked="f" o:allowincell="f" style="position:absolute;left:3925;top:3418;width:13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nowisko d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3409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3663;width:9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Zamówie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3923;width:10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ubli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3848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4153;width:2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(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414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4074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4153;width:3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4074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5,2739" to="4455,324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710,4645" to="2710,509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734,6196" to="2734,680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7,6527" to="1287,685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7,6527" to="5294,652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5295,6527" to="5295,685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11704;top:3272;width:2706;height:2044">
                  <v:rect id="shape_0" fillcolor="white" stroked="f" o:allowincell="f" style="position:absolute;left:11736;top:3301;width:2641;height:19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26,2044" path="m0,2044l0,0l2426,0l2426,2044l0,2044xm2407,2024l2407,20l19,20l19,2024l2407,2024xm38,2006l38,38l2388,38l2388,2006l38,2006xm2369,1987l2369,57l57,57l57,1987l2369,1987xe" fillcolor="black" stroked="t" o:allowincell="f" style="position:absolute;left:11704;top:3272;width:2705;height:2043;mso-wrap-style:none;v-text-anchor:middle;mso-position-horizontal-relative:char">
                    <v:fill o:detectmouseclick="t" type="solid" color2="white"/>
                    <v:stroke color="black" weight="9000" joinstyle="bevel" endcap="flat"/>
                    <w10:wrap type="none"/>
                  </v:shape>
                </v:group>
                <v:shape id="shape_0" stroked="f" o:allowincell="f" style="position:absolute;left:13200;top:3396;width: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8;top:3465;width:85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ierowni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0;top:3465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5;top:3649;width:54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je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3649;width:2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ó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9;top:3833;width:165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współfinansowany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1;top:3833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6;top:4017;width:113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e środków 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8;top:401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4;top:4201;width:185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 wymiarze czasu pra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2;top:4201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4;top:420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2;top:4385;width:94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kreślony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6;top:4569;width:105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każdorazow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4;top:4569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1;top:4753;width:136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w zatwierdzony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3;top:4937;width:169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niosku aplikacyj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493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1;top:512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0;top:5291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46,2773" to="12846,328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91,5267" to="13291,571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11704;top:5687;width:2782;height:2043">
                  <v:rect id="shape_0" fillcolor="white" stroked="f" o:allowincell="f" style="position:absolute;left:11737;top:5715;width:2715;height:19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27,2043" path="m0,2043l0,0l2427,0l2427,2043l0,2043xm2407,2024l2407,19l20,19l20,2024l2407,2024xm38,2006l38,38l2389,38l2389,2006l38,2006xm2370,1986l2370,57l57,57l57,1986l2370,1986xe" fillcolor="black" stroked="t" o:allowincell="f" style="position:absolute;left:11704;top:5687;width:2781;height:2042;mso-wrap-style:none;v-text-anchor:middle;mso-position-horizontal-relative:char">
                    <v:fill o:detectmouseclick="t" type="solid" color2="white"/>
                    <v:stroke color="black" weight="9000" joinstyle="bevel" endcap="flat"/>
                    <w10:wrap type="none"/>
                  </v:shape>
                </v:group>
                <v:shape id="shape_0" stroked="f" o:allowincell="f" style="position:absolute;left:13285;top:5801;width: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3;top:5871;width:67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rso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0;top:587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8;top:6054;width:8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rojektó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4;top:6238;width:165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współfinansowany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6;top:6238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7;top:6422;width:113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e środków 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9;top:6422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4;top:6422;width:70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w liczb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3;top:6606;width:37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ra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3;top:6606;width:12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4;top:6606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1;top:6606;width:125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wymiarze czas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6790;width:42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a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7;top:679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6;top:6790;width:94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kreślony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1;top:6988;width:105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każdorazow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9;top:6988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7172;width:136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w zatwierdzony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8;top:7356;width:169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niosku aplikacyj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0;top:7356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6;top:7540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710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35;top:3265;width:1881;height:1376">
                  <v:rect id="shape_0" fillcolor="white" stroked="f" o:allowincell="f" style="position:absolute;left:9557;top:3291;width:1835;height:13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53,1449" path="m56,56l56,1392l2297,1392l2297,56l56,56xm2315,37l2315,1411l38,1411l38,37l2315,37xm19,18l19,1430l2334,1430l2334,18l19,18xm2353,0l2353,1449l0,1449l0,0l2353,0xe" fillcolor="black" stroked="t" o:allowincell="f" style="position:absolute;left:9535;top:3265;width:1880;height:1375;mso-wrap-style:none;v-text-anchor:middle;mso-position-horizontal-relative:char">
                    <v:fill o:detectmouseclick="t" type="solid" color2="white"/>
                    <v:stroke color="black" weight="9000" joinstyle="bevel" endcap="flat"/>
                    <w10:wrap type="none"/>
                  </v:shape>
                </v:group>
                <v:line id="shape_0" from="10434,2771" to="10434,327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9460;top:3396;width:1955;height:1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Rozwoju i Pozyskiwania Fundus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259" w:gutter="0" w:header="0" w:top="7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libri"/>
    <w:charset w:val="0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8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1.55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8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1.55pt;mso-wrap-distance-left:0pt;mso-wrap-distance-right:0pt;mso-wrap-distance-top:0pt;mso-wrap-distance-bottom:0pt;margin-top:0.05pt;mso-position-vertical-relative:text;margin-left:6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7:00Z</dcterms:created>
  <dc:creator>Przybysz Magdalena</dc:creator>
  <dc:description/>
  <cp:keywords/>
  <dc:language>en-US</dc:language>
  <cp:lastModifiedBy>Monika Milczarek</cp:lastModifiedBy>
  <cp:lastPrinted>2024-02-28T11:13:00Z</cp:lastPrinted>
  <dcterms:modified xsi:type="dcterms:W3CDTF">2024-03-11T10:35:00Z</dcterms:modified>
  <cp:revision>4</cp:revision>
  <dc:subject/>
  <dc:title>ZAŁĄCZNIK DO UCHWAŁY NR</dc:title>
</cp:coreProperties>
</file>