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</w:rPr>
      </w:pP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236/1619/24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>z dnia 19 marca 2024 r.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UMOWA  nr  09/2024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O DOKSZTAŁCANIE W ZAKRESIE TEORETYCZNYCH PRZEDMIOTÓW ZAWODOWYCH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awarta w dniu ………………….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pl-PL"/>
        </w:rPr>
        <w:t xml:space="preserve">Pomiędzy Powiatem Poznańskim, reprezentowanym przez dyrektora Zespołu Szkół im. Adama Wodziczki w Mosinie  Pana  Pawła Zawieję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pl-PL"/>
        </w:rPr>
        <w:t xml:space="preserve">(upoważnienie Zarządu Powiatu w Poznaniu z dnia 23 sierpnia 2023 r. Uchwała nr 4313/2023)  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zwanym dalej „Zleceniobiorcą”</w:t>
      </w:r>
    </w:p>
    <w:p>
      <w:pPr>
        <w:pStyle w:val="Normal"/>
        <w:spacing w:before="120" w:after="0"/>
        <w:rPr/>
      </w:pPr>
      <w:r>
        <w:rPr/>
        <w:t xml:space="preserve">a Powiatem Świeckim </w:t>
      </w:r>
    </w:p>
    <w:p>
      <w:pPr>
        <w:pStyle w:val="Normal"/>
        <w:spacing w:before="120" w:after="0"/>
        <w:rPr/>
      </w:pPr>
      <w:r>
        <w:rPr/>
        <w:t xml:space="preserve">reprezentowanym przez: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rPr/>
      </w:pPr>
      <w:r>
        <w:rPr>
          <w:rFonts w:cs="Mangal"/>
        </w:rPr>
        <w:t xml:space="preserve">Panią Barbarę Studzińską   - Starostę Świeckiego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Mangal"/>
        </w:rPr>
      </w:pPr>
      <w:r>
        <w:rPr>
          <w:rFonts w:cs="Mangal"/>
        </w:rPr>
        <w:t xml:space="preserve">Pana </w:t>
      </w:r>
      <w:r>
        <w:rPr>
          <w:rFonts w:cs="Mangal"/>
          <w:lang w:eastAsia="pl-PL"/>
        </w:rPr>
        <w:t>Franciszka Koszowskiego - Wicestarostę  Świeckiego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zwanym dalej „Zleceniodawcą”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pl-PL"/>
        </w:rPr>
        <w:t>Strony umowy ustalają co następuje: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>Zleceniobiorca zobowiązuje się do przeprowadzenia zajęć teoretycznych przedmiotów zawodowych dla uczniów klas wielozawodowych – pracowników młodocianych na turnusach zawodowych I, II i III stopnia, wg imiennego wykazu uczniów sporządzonego przez Zleceniodawcę na każdy rok szkol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>Podstawą skierowania uczniów jest Terminarz kursów opracowany przez Zespół Szkół im. Adama Wodziczki w Mosini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 xml:space="preserve">Nabywcą usługi jest </w:t>
      </w:r>
      <w:bookmarkStart w:id="0" w:name="_Hlk161394141"/>
      <w:r>
        <w:rPr/>
        <w:t xml:space="preserve">Powiat Świecki, ul. Gen. J. Hallera 9, 86-100 Świecie </w:t>
        <w:br/>
        <w:t xml:space="preserve">NIP 559-187-68-20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jc w:val="both"/>
        <w:rPr/>
      </w:pPr>
      <w:bookmarkEnd w:id="0"/>
      <w:r>
        <w:rPr>
          <w:lang w:eastAsia="pl-PL"/>
        </w:rPr>
        <w:t xml:space="preserve">Odbiorcą usługi jest </w:t>
      </w:r>
      <w:r>
        <w:rPr/>
        <w:t>Powiat Świecki, ul. Gen. J. Hallera 9, 86-100 Świecie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 xml:space="preserve">Zajęcia z teoretycznych przedmiotów zawodowych będą przebiegać zgodnie </w:t>
        <w:br/>
        <w:t>z obowiązującymi planami nauczania dla danego zawodu i stopnia turnu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W uzasadnionych przypadkach, w szczególności   w przypadkach losowych, dyrektor Zespołu Szkół po uzgodnieniu ze Zleceniodawcą, w ramach turnusu, może zorganizować dokształcanie teoretyczne młodocianych pracowników, prowadząc konsultacje indywidu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Zleceniobiorca zapewni niezbędne warunki do nauki, zakwaterowania oraz wyżywienie dla każdego ucznia przebywającego w czasie trwania turnusu w internacie Zespołu Szkół im. Adama Wodziczk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>Na podstawie porozumienia z organem prowadzącym, koszt kształcenia jednego ucznia na kursie I, II i III stopnia w roku szkolnym 2023/2024 wynosi 69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Środki finansowe za uczniów uczestniczących w kursie będą przekazywane niezwłocznie przez Zleceniodawcę po otrzymaniu faktury VAT, w terminie 21 dni od daty wystawienia faktury na konto Zespołu Szkół im. Adama Wodziczki ul. Topolowa 2, 62 – 050 Mosina,</w:t>
        <w:br/>
        <w:t xml:space="preserve">nr konta – </w:t>
      </w:r>
      <w:r>
        <w:rPr>
          <w:b/>
          <w:lang w:eastAsia="pl-PL"/>
        </w:rPr>
        <w:t>BH w Warszawie S.A. Oddział Poznań - 80 1030 1247 0000 0000 0087 200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 xml:space="preserve">    </w:t>
      </w:r>
      <w:r>
        <w:rPr>
          <w:lang w:eastAsia="pl-PL"/>
        </w:rPr>
        <w:t>Nieuiszczenie opłaty we wskazanym terminie spowoduje naliczenie odsetek za zwłokę do dnia 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Opłatę za wyżywienie i zakwaterowanie ponoszą uczniow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Zleceniodawca oświadcza, że dysponuje środkami finansowymi gwarantującymi uregulowanie należności w wysokości i terminie o których mowa w § 4 ust. 1 i ust. 2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>1. Przetwarzanie danych osobowych uczniów (kierowanych na zajęcia przez Zleceniodawcę) przez Zleceniobiorcę odbywać się będzie na zasadzie udostępnienia danych osobowych przez administratora danych osobowych — Zleceniodawcę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     </w:t>
      </w:r>
      <w:r>
        <w:rPr>
          <w:bCs/>
          <w:lang w:eastAsia="pl-PL"/>
        </w:rPr>
        <w:t xml:space="preserve">Tym samym Zleceniobiorca staje się administratorem danych osobowych uczniów w zakresie danych udostępnionych przez Zleceniodawcę oraz danych gromadzonych przez Zleceniobiorcę w celu realizacji niniejszej umowy o dokształcanie w zakresie teoretycznych przedmiotów zawodowych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>2. Każda ze stron niniejszej umowy przetwarza dane uczniów kierowanych na zajęcia dla realizacji swoich celów oraz obowiązków i w tym zakresie jest administratorem tych da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Niniejszą umowę zawiera się na  okres od 29 stycznia 2024 r. do 30 czerwca  2024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Wszelkie zmiany umowy wymagają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lang w:eastAsia="pl-PL"/>
        </w:rPr>
        <w:t>Umowa wchodzi w życie z dniem podpisania z mocą obowiązującą od 29.01.2024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Umowę sporządza się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szCs w:val="20"/>
          <w:lang w:eastAsia="pl-PL"/>
        </w:rPr>
      </w:pPr>
      <w:r>
        <w:rPr>
          <w:szCs w:val="20"/>
          <w:lang w:eastAsia="pl-PL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i/>
          <w:szCs w:val="20"/>
          <w:lang w:eastAsia="pl-PL"/>
        </w:rPr>
        <w:t xml:space="preserve">kontrasygnata księgowego                                                   </w:t>
      </w:r>
      <w:r>
        <w:rPr>
          <w:iCs/>
          <w:szCs w:val="20"/>
          <w:lang w:eastAsia="pl-PL"/>
        </w:rPr>
        <w:t>...........................................</w:t>
        <w:tab/>
      </w:r>
      <w:r>
        <w:rPr>
          <w:szCs w:val="20"/>
          <w:lang w:eastAsia="pl-PL"/>
        </w:rPr>
        <w:tab/>
        <w:tab/>
        <w:tab/>
        <w:tab/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620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dyro</dc:creator>
  <dc:description/>
  <cp:keywords/>
  <dc:language>en-US</dc:language>
  <cp:lastModifiedBy>Monika Milczarek</cp:lastModifiedBy>
  <cp:lastPrinted>2024-03-15T12:46:00Z</cp:lastPrinted>
  <dcterms:modified xsi:type="dcterms:W3CDTF">2024-03-20T10:35:00Z</dcterms:modified>
  <cp:revision>35</cp:revision>
  <dc:subject/>
  <dc:title>Uchwała Nr</dc:title>
</cp:coreProperties>
</file>