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/>
        <w:t>Załącznik</w:t>
      </w:r>
    </w:p>
    <w:p>
      <w:pPr>
        <w:pStyle w:val="Normal"/>
        <w:ind w:left="5664" w:hanging="0"/>
        <w:jc w:val="both"/>
        <w:rPr/>
      </w:pPr>
      <w:r>
        <w:rPr/>
        <w:t>do Uchwały Nr 238/1633/24</w:t>
      </w:r>
    </w:p>
    <w:p>
      <w:pPr>
        <w:pStyle w:val="Normal"/>
        <w:ind w:left="5664" w:hanging="0"/>
        <w:jc w:val="both"/>
        <w:rPr/>
      </w:pPr>
      <w:r>
        <w:rPr/>
        <w:t>Zarządu Powiatu Świeckiego</w:t>
      </w:r>
    </w:p>
    <w:p>
      <w:pPr>
        <w:pStyle w:val="Normal"/>
        <w:ind w:left="5664" w:hanging="0"/>
        <w:jc w:val="both"/>
        <w:rPr/>
      </w:pPr>
      <w:r>
        <w:rPr/>
        <w:t xml:space="preserve">z dnia 5 kwietnia 2024 r. </w:t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WA nr 25/2024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. r. w Krotoszyni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ch Rzemiosł Różnych w Krotoszynie - Centrum Kształcenia Zawodowego                   w Krotoszynie, ul. Floriańska 8 63-700 Krotoszyn, NIP 621-000-46-51, nr konta               34 1020 2267 0000 4502 0098 0805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Daria Szpurtacz - Dyrektor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wanym dalej „Centrum”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em Świeckim z siedzibą Zarządu Powiatu W Świeciu, ul. gen. J. Hallera 9,                    86-100 Świecie NIP 559-187-68-20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anią Barbarą Studzińską – Starostę Świeckiego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ana Franciszka Koszowskiego – Wicestarostę Świeckiego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y kontrasygnacie Pana Dariusza Woźniaka – Skarbnika Powiatu Świeckiego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Powiatem”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że niniejsza umowa dotyczy kształcenia młodocianych pracowników uczniów oddziałów wielozawodowych uczęszczających do trzyletniej Branżowej Szkoły I Stopnia w Zespole Szkół Ponadpodstawowych, dla której organem prowadzącym jest Powiat, w zakresie teoretycznych przedmiotów zawodowych w Centrum Kształcenia Zawodowego w Krotoszynie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Centrum należ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czniów- młodocianych pracowników zgodnie z obowiązującą podstawą programową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iezbędnych warunków do nauk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a faktur za kształcenie wraz z załączonym wykazem uczniów- młodocianych pracowników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andard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Do obowiązków szkoły należy przesłanie Centrum skierowań uczniów- młodocianych pracowników przewidzianych do kształcenia na turnusach zawodowych w terminie do dwóch tygodni przed rozpoczęciem turnusu.                                        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Do obowiązków Powiatu należy: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) pokrycie kosztów kształcenia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600 zł</w:t>
      </w:r>
      <w:r>
        <w:rPr>
          <w:rFonts w:cs="Times New Roman" w:ascii="Times New Roman" w:hAnsi="Times New Roman"/>
          <w:sz w:val="24"/>
          <w:szCs w:val="24"/>
        </w:rPr>
        <w:t xml:space="preserve"> (słownie: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sześćset złotych 00/100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za jednego ucznia skierowanego na turnus, który odbywać się będzie w terminie od dnia </w:t>
        <w:br/>
        <w:t>26 lutego 2024 r. do dnia 22 marca 2024 r.  w zawodzie przetwórca mięsa;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) przekazanie Centrum środków finansowych na podstawie otrzymanej faktury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Styl"/>
        <w:spacing w:lineRule="auto" w:line="360" w:before="0" w:after="0"/>
        <w:ind w:left="284" w:hanging="0"/>
        <w:jc w:val="both"/>
        <w:rPr/>
      </w:pPr>
      <w:r>
        <w:rPr>
          <w:sz w:val="24"/>
        </w:rPr>
        <w:t xml:space="preserve">a)    Nabywca: </w:t>
      </w:r>
      <w:r>
        <w:rPr>
          <w:bCs/>
          <w:sz w:val="24"/>
        </w:rPr>
        <w:t>Powiat Świecki, ul. Gen. J. Hallera 9, 86-100 Świecie NIP 559-187-68-20</w:t>
      </w:r>
    </w:p>
    <w:p>
      <w:pPr>
        <w:pStyle w:val="Styl"/>
        <w:spacing w:lineRule="auto" w:line="360"/>
        <w:ind w:left="284" w:right="34" w:hanging="0"/>
        <w:jc w:val="both"/>
        <w:rPr/>
      </w:pPr>
      <w:r>
        <w:rPr>
          <w:bCs/>
          <w:sz w:val="24"/>
        </w:rPr>
        <w:t>b) Odbiorca/Płatnik: Powiat Świecki, ul. Gen. J. Hallera 9, 86-100 Świecie                                 NIP 559-187-68-20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otrzymania środków, o których mowa w § 2 ust. 3, Centrum przysługuje prawo dochodzenia odsetek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, nie ponosi odpowiedzialności za wyżywienie i zakwaterowanie uczniów - młodocianych pracowników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ruszenia przez ucznia- młodocianego pracownika statutu Centrum, zostają o tym fakcie powiadomieni: szkoła macierzysta, pracodawca oraz rodzice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zmieniona lub rozwiązana po wspólnym uzgodnieniu stron, nie wcześniej niż z końcem roku szkolnego. Zmiany w umowie wymagają formy pisemnej, pod rygorem nieważności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, powstałe na tle realizacji niniejszej umowy, strony rozstrzygać będą polubown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rozstrzygnięcia zaistniałego sporu na zasadach określonych</w:t>
        <w:br/>
        <w:t>w ust. 1, spór rozstrzygnie sąd właściwy dla siedziby Centrum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 mają zastosowanie przepisy Kodeksu Cywilnego </w:t>
        <w:br/>
        <w:t>i inne odpowiednie przepisy prawa.</w:t>
        <w:tab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zawiera się na okres od 26 lutego 2024 r. do 31 sierpnia 2024 r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  <w:tab/>
        <w:tab/>
        <w:tab/>
        <w:t xml:space="preserve">        ………………...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ątka i podpis Dyrektora Centrum</w:t>
        <w:tab/>
        <w:tab/>
        <w:tab/>
        <w:t xml:space="preserve">               Powiat Świecki </w:t>
      </w:r>
    </w:p>
    <w:p>
      <w:pPr>
        <w:pStyle w:val="Standard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Arial" w:hAnsi="Arial" w:cs="Calibri"/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tyl">
    <w:name w:val="Styl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5:00Z</dcterms:created>
  <dc:creator>dyro</dc:creator>
  <dc:description/>
  <cp:keywords/>
  <dc:language>en-US</dc:language>
  <cp:lastModifiedBy>Monika Milczarek</cp:lastModifiedBy>
  <cp:lastPrinted>2024-03-28T08:56:00Z</cp:lastPrinted>
  <dcterms:modified xsi:type="dcterms:W3CDTF">2024-04-05T11:20:00Z</dcterms:modified>
  <cp:revision>36</cp:revision>
  <dc:subject/>
  <dc:title>Uchwała Nr</dc:title>
</cp:coreProperties>
</file>