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SZKÓL NIERPUBLICZNYCH DOTOWANYCH PRZEZ POWIAT ŚWIEC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52070</wp:posOffset>
                </wp:positionV>
                <wp:extent cx="793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YKAZ SZKÓŁ NIEPUBLICZNYCH NA TERENIE  POWIATU ŚWIEC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4.7pt;height:27.7pt;mso-wrap-distance-left:9.05pt;mso-wrap-distance-right:9.05pt;mso-wrap-distance-top:0pt;mso-wrap-distance-bottom:0pt;margin-top:4.1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WYKAZ SZKÓŁ NIEPUBLICZNYCH NA TERENIE  POWIATU ŚWIEC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13"/>
        <w:gridCol w:w="2933"/>
        <w:gridCol w:w="1418"/>
        <w:gridCol w:w="2876"/>
        <w:gridCol w:w="27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Szko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prowadzący</w:t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zkoły niepubliczne o uprawnieniach szkół publicznych, w których jest realizowany obowiązek szkolny lub obowiązek nauki  </w:t>
            </w:r>
          </w:p>
        </w:tc>
      </w:tr>
      <w:tr>
        <w:trPr>
          <w:trHeight w:val="6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ceum Ogólnokształcące „Menedżer” 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wirki i Wigury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05 Świec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3 24 356</w:t>
              <w:br/>
              <w:t xml:space="preserve">52 33 24 456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@zsm-swiecie.pl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ind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spacing w:before="120" w:after="0"/>
              <w:ind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espół Szkół Menedżerskich Sp. z o. o.</w:t>
              <w:br/>
              <w:t>ul. Kujawska 2</w:t>
              <w:br/>
              <w:t>85-031 Bydgosz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ywatne Technikum Informatyki „Menedżer”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kum Logistyki „Menedżer”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ademickie Liceum Ogólnokształcąc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mielniki 2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-100 Świe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 33 30 2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sjodziekanat@wp.p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Ster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Bohaterów II wojny Światowej 16/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-387 Poznań</w:t>
            </w:r>
          </w:p>
        </w:tc>
      </w:tr>
      <w:tr>
        <w:trPr>
          <w:cantSplit w:val="true"/>
        </w:trPr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zkoły niepubliczne o uprawnieniach szkół publicznych, w których nie jest realizowany obowiązek nauki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koła Policeal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la Dorosłych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mielniki 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00 Świec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 33 30 270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sjodziekanatlo@wp.pl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Ster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Bohaterów II wojny Światowej 16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387 Poznań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eum Ogólnokształcące dla Dorosłych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iceum Ogólnokształcące „PASCAL” w Świeciu 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a prowadzenia zajęć dydaktycznych:</w:t>
            </w:r>
          </w:p>
          <w:p>
            <w:pPr>
              <w:pStyle w:val="Normal"/>
              <w:spacing w:before="12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grodowa 1c</w:t>
              <w:br/>
              <w:t>ul. Wojska Polskiego 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0 lutego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retariat Szkoł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ojska Polskiego  135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 100 Świec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20 51 30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@apis.edu.p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ecie@apis.edu.pl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ind w:right="-650" w:hanging="0"/>
              <w:rPr/>
            </w:pPr>
            <w:bookmarkStart w:id="0" w:name="_Hlk66782481"/>
            <w:r>
              <w:rPr>
                <w:sz w:val="22"/>
                <w:szCs w:val="22"/>
              </w:rPr>
              <w:t xml:space="preserve">Centrum Kształcenia </w:t>
              <w:br/>
              <w:t>APIS Sp. z o.o.</w:t>
              <w:br/>
              <w:t>ul. Kościuszki 80/82 lok. 604</w:t>
              <w:br/>
              <w:t>90-437 Łódź</w:t>
            </w:r>
            <w:bookmarkEnd w:id="0"/>
          </w:p>
          <w:p>
            <w:pPr>
              <w:pStyle w:val="Normal"/>
              <w:spacing w:before="120" w:after="24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olicealna Szkoła Zawodowa „PASCAL” w Świeciu 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650" w:hanging="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Stacjonarna Policealna Szkoła Medyczna „PASCAL” w Świeciu 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650" w:hanging="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Policealna Szkoła </w:t>
              <w:br/>
              <w:t xml:space="preserve">Medyczna „PASCAL” w Świeciu 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6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6372" w:hanging="0"/>
      <w:jc w:val="right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120"/>
      <w:ind w:right="-65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0:00Z</dcterms:created>
  <dc:creator>jakubik</dc:creator>
  <dc:description/>
  <cp:keywords/>
  <dc:language>en-US</dc:language>
  <cp:lastModifiedBy>Monika Milczarek</cp:lastModifiedBy>
  <cp:lastPrinted>2021-07-28T09:04:00Z</cp:lastPrinted>
  <dcterms:modified xsi:type="dcterms:W3CDTF">2025-02-07T06:10:00Z</dcterms:modified>
  <cp:revision>2</cp:revision>
  <dc:subject/>
  <dc:title>Świecie, dnia 20</dc:title>
</cp:coreProperties>
</file>